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21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об исполнении бюджета Бобровичского сельского поселения Ельнинского района Смоленской области за полугодие 2021 года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53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1 Бюджетного кодекса Российской Федерации, Положением о бюджетном процессе в Бобровичском сельском поселении Ельнинского района Смоленской области, утвержденным решением Совета депутатов Бобровичского сельского поселения Ельнинского района Смоленской области от 19.09.2019 №24, заслушав отчет Администрации Бобровичского сельского поселения Ельнинского района Смоленской области об исполнении бюджета Бобровичского сельского поселения Ельнинского района Смоленской области за полугодие 2021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Администрации Бобровичского сельского поселения Ельнинского района Смоленской области об исполнении бюджета Бобр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льнинского района Смоленской области за полугодие 2021 года принять к с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                      Р.Н. Мала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4:00Z</dcterms:created>
  <dc:creator>Doxod</dc:creator>
  <dc:description/>
  <cp:keywords/>
  <dc:language>en-US</dc:language>
  <cp:lastModifiedBy>USER</cp:lastModifiedBy>
  <cp:lastPrinted>2021-08-26T14:53:00Z</cp:lastPrinted>
  <dcterms:modified xsi:type="dcterms:W3CDTF">2021-08-26T11:54:00Z</dcterms:modified>
  <cp:revision>747</cp:revision>
  <dc:subject/>
  <dc:title>30 июня 2008 года N 75-з</dc:title>
</cp:coreProperties>
</file>