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58190" cy="87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ОВЕТ ДЕПУТАТОВ БОБРОВИЧСКОГО СЕЛЬСКОГО ПОСЕЛЕНИЯ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ЕЛЬНИНСКОГО РАЙОНА СМОЛЕНСКОЙ ОБЛАСТ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 Е Ш Е Н И Е </w:t>
      </w:r>
    </w:p>
    <w:p>
      <w:pPr>
        <w:pStyle w:val="List"/>
        <w:ind w:left="0" w:right="125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25.06.2021 №11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рядок принятия в Бобровичском сельском поселении Ельни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6 марта 2020 года № 27-з «О внесении изменений в статью 2 областного закона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Совет депутатов Бобровичского сельского поселения Ельнинского района Смоленской област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принятия в Бобровичском сельском поселении Ельнин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(далее – Порядок), утвержденный решением Совета депутатов Бобровичского сельского поселения Ельнинского района Смоленской области от 24.12.2019 № 37 следующие изменения: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1.1. Пункт 3 Порядка изложить в ново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3. Основанием для рассмотрения вопроса о применении к лицу, замещающему муниципальную должность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(далее – мер ответственности), является поступившее в Совет депутатов Бобровичского сельского поселения Ельнинского района Смоленской област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) заявление Губернатора Смоленской области, указанное в части 1 областного закона от 25.10.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областного закона от 25.10.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представляемых депутатом, членом выборного органа местного самоуправления, выборным должностным лицом местного самоуправления (далее - информация федерального органа), о необходимости применения в отношении указанных лиц мер ответственности, подготовленная по результатам соответствующей проверки.».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2. Пункт 13 Порядка изложить в ново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13. Решение Совета депутатов Бобровичского сельского поселения Ельнинского района Смоленской области, указанное в пункте 3 Порядка, принимается не позднее чем через 30 дней со дня поступления в Совет депутатов Бобровичского сельского поселения Ельнинского района Смоленской области заявления Губернатора Смоленской области, информации федерального органа о применении к депутату, члену выборного органа местного самоуправления, выборному должностному лицу местного самоуправления мер ответственности, а если указанные заявление или информация федерального органа поступили в период между заседаниями Совета депутатов Бобровичского сельского поселения Ельнинского района Смоленской области, - не позднее чем через три месяца со дня поступления указанных заявления или информации федерального органа в Совет депутатов Бобровичского сельского поселения Ельнинского района Смоленской области».</w:t>
      </w:r>
    </w:p>
    <w:p>
      <w:pPr>
        <w:pStyle w:val="Normal"/>
        <w:ind w:right="-1" w:firstLine="708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  <w:r>
        <w:rPr>
          <w:bCs/>
          <w:sz w:val="28"/>
          <w:szCs w:val="28"/>
          <w:vertAlign w:val="superscript"/>
        </w:rPr>
        <w:t xml:space="preserve"> </w:t>
      </w:r>
    </w:p>
    <w:p>
      <w:pPr>
        <w:pStyle w:val="Normal"/>
        <w:ind w:right="-1" w:firstLine="708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perscript"/>
        </w:rPr>
        <w:t xml:space="preserve">                                  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Контроль за исполнением настоящего реш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widowControl w:val="false"/>
        <w:shd w:fill="FFFFFF" w:val="clear"/>
        <w:ind w:right="45" w:hanging="0"/>
        <w:jc w:val="both"/>
        <w:rPr/>
      </w:pPr>
      <w:r>
        <w:rPr>
          <w:sz w:val="28"/>
          <w:szCs w:val="28"/>
        </w:rPr>
        <w:t>Ельнинского района Смоленской области                                               Р.Н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0:00Z</dcterms:created>
  <dc:creator>Admin</dc:creator>
  <dc:description/>
  <cp:keywords/>
  <dc:language>en-US</dc:language>
  <cp:lastModifiedBy>USER</cp:lastModifiedBy>
  <cp:lastPrinted>2021-06-24T11:46:00Z</cp:lastPrinted>
  <dcterms:modified xsi:type="dcterms:W3CDTF">2021-06-28T06:14:00Z</dcterms:modified>
  <cp:revision>6</cp:revision>
  <dc:subject/>
  <dc:title/>
</cp:coreProperties>
</file>