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8.11.2021 №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right="55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решение Совета депутатов Бобровичского сельского поселения Ельнинского района Смоленской области от 09.11.2018 №39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Р Е Ш И Л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Внести следующие изменения в решение Совета депутатов Бобровичского сельского поселения Ельнинского района Смоленской области от 09.11.2018 №39 «О налоге на имущество физических лиц на территории Бобровичского сельского поселения Ельнинского района Смоленской области» (в редакции решений Совета депутатов Бобровичского сельского поселения Ельнинского района Смоленской области от 30.01.2019 №01, от 25.04.2019 №11, от 05.11.2019 №29), изложив подпункт 2 пункта 3 решения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zh-CN"/>
        </w:rPr>
        <w:t>«2) в 2022 году в размере 1,2 процента, в 2023 году в размере 1,6 процента, в 2024 году и последующие годы в размере 2 процентов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газете «Бобровичский вестник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после официального опубликования, но не ранее 1 января 2022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FF0000"/>
          <w:szCs w:val="28"/>
          <w:lang w:eastAsia="en-US"/>
        </w:rPr>
      </w:pPr>
      <w:r>
        <w:rPr>
          <w:rFonts w:eastAsia="Calibri"/>
          <w:i/>
          <w:color w:val="FF0000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обрович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Ельнинского района Смоленской области                                               Р.Н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3:00Z</dcterms:created>
  <dc:creator>1</dc:creator>
  <dc:description/>
  <cp:keywords/>
  <dc:language>en-US</dc:language>
  <cp:lastModifiedBy>USER</cp:lastModifiedBy>
  <cp:lastPrinted>2021-11-23T12:23:00Z</cp:lastPrinted>
  <dcterms:modified xsi:type="dcterms:W3CDTF">2021-11-23T09:24:00Z</dcterms:modified>
  <cp:revision>8</cp:revision>
  <dc:subject/>
  <dc:title>Федеральный закон от 06.10.2003 N 131-ФЗ(ред. от 03.11.2015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