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aps/>
          <w:sz w:val="28"/>
          <w:szCs w:val="28"/>
        </w:rPr>
        <w:t>Бобр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0 №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городицкое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 – экономического развития Бобровичского сельского поселения Ельнинского района Смоленской области на 2021 год и плановый период 2022 и 2023 годов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Порядком разработки и утверждения бюджетного прогноза Бобровичского сельского поселения Ельнинского района Смоленской области на долгосрочный период, утвержденным постановлением Администрации Бобровичского сельского поселения Ельнинского района Смоленской области от 18.10.2017 №5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бровичского сельского поселения Ельнинского района Смолен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 – экономического развития Бобровичского сельского поселения Ельнинского района Смоленской области на 2021 год и плановый период 2022 и 2023 годов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обровичского сельского поселения Ельнинского района Смоленской области в сети «Интернет» и опубликовать в газете «Бобрович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бровичского сельского поселения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ьнинского района Смоленской области</w:t>
        <w:tab/>
        <w:t xml:space="preserve">                                     Р.Н. Малахова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. 1 экз. - в дело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О.А. Климен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64-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3:00Z</dcterms:created>
  <dc:creator>Оксана</dc:creator>
  <dc:description/>
  <cp:keywords/>
  <dc:language>en-US</dc:language>
  <cp:lastModifiedBy>USER</cp:lastModifiedBy>
  <cp:lastPrinted>2020-11-24T15:48:00Z</cp:lastPrinted>
  <dcterms:modified xsi:type="dcterms:W3CDTF">2020-11-25T12:49:00Z</dcterms:modified>
  <cp:revision>27</cp:revision>
  <dc:subject/>
  <dc:title> </dc:title>
</cp:coreProperties>
</file>