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 №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Бобровичского сельского поселения Ельнинского района Смоленской области на 2021 год и на плановый период 2022 и 2023годов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Бюджетного кодекса Российской Федерации, Положением о бюджетном процессе в Бобровичском сельском поселении Ельнинского района Смоленской области, утвержденным решением Совета депутатов Бобровичского сельского поселения Ельнинского района Смоленской области от 19.09.2019  №24 (в редакции решения Совета депутатов Бобровичского сельского поселения Ельнинского района Смоленской области от 03.11.2020 №31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направления бюджетной и налоговой политики Бобровичского сельского поселения Ельнинского района Смоленской области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ам, ответственным за составление и разработку проекта бюджета Бобровичского сельского поселения Ельнинского района Смоленской области на 2021 год и на плановый период 2022 и 2023 годов, обеспечить соблюдение основных направлений бюджетной и налоговой политики Бобровичского сельского поселения Ельнинского района Смоленской области на 2021 год и на плановый период 2022 и 2023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Бобровичского сельского поселения Ельнинского района Смоленской области в сети «Интернет» и опубликовать в газете «Бобрович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   сельского     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С.В. Кост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885" w:leader="none"/>
        </w:tabs>
        <w:overflowPunct w:val="false"/>
        <w:autoSpaceDE w:val="false"/>
        <w:spacing w:lineRule="auto" w:line="240" w:before="0" w:after="0"/>
        <w:ind w:right="282" w:hanging="0"/>
        <w:rPr/>
      </w:pPr>
      <w:r>
        <w:rPr/>
        <w:tab/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обровичского сельского поселения Ельнинского района Смоленской области от 10.11.2020 №5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и бюджетной поли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бровичского сельского поселения Ельнинского района Смоленской области на 2021 год и на плановый период 2022 и 2023 годов</w:t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Бобровичского сельского поселения Ельнинского района Смоленской области на 2021 год и на плановый период 2022 и 2023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21 год и плановый период 2022 и 2023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и плановый период 2022 и 2023 годов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15 января 2020 год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обровичского сельского поселения Ельнинского района Смоленской области сохраняют преемственность в отношении определенных ранее приоритетов и скорректированы с учетом текущей экономической ситуации, вызванной распространением новой коронавирусной инфекции, и принятием на федеральном, региональном и местном уровне мер по ее устранению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ные задачи бюджетной и налоговой политики </w:t>
      </w:r>
      <w:r>
        <w:rPr>
          <w:rFonts w:cs="Times New Roman" w:ascii="Times New Roman" w:hAnsi="Times New Roman"/>
          <w:b/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задачами бюджетной и налоговой политики Бобровичского сельского поселения Ельнинского района Смоленской области на 2021-2023 год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охранение устойчивости бюджетной системы сельского поселения и обеспечение долгосрочной сбалансированности бюджета Бобровичского сельского поселения Ельнинского района Смоленской области (далее – бюджета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восстановления роста экономики, занятости и доходов населения,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репление доходной базы бюджета сельского поселения за счет повышения эффективности администрирования налоговых и неналоговых доходов и мобилизации имеющихся резер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еализация приоритетных направлений и национальных проектов, в первую очередь направленных на решение задач, поставл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еспечение прозрачного механизма оценки эффективности предоставленных налоговых льгот, установленных соответствующими област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крытость и прозрачность управления обществен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 является с одной стороны сохранение условий для поддержания устойчивого роста экономики региона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бюджета сель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стоящий трехлетний период стратегически увязана с обеспечением восстановительного роста и развития экономики в условиях ухудшения ситуации в связи с распространением новой коронавирусной инфекции в 2020 год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21 год и на плановый период 2022 и 2023 годов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, направленная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сельского поселения налога на доходы физических лиц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едпринимательской активности и развитию субъектов малого и среднего предпринимательства на территории </w:t>
        <w:br/>
        <w:t>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й налоговой нагрузки на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доходов бюджета сельского поселения будет продолжена работа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на постоянной основе сведений, предоставляемых органами, осуществляющими регистрацию и учет объектов недвижимого имущества, в УФНС России по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рганами местного самоуправления сельского поселения совместно с территориальными налоговыми органами 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Для наполнения доходной базы местных бюджетов за счет увеличения собираемости земельного налога будет активизирована работа в рамках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(неиспользования), а также фактов самовольного занятия земельных участков  и использования земельных участков без оформленных в установленным порядке правоустанавливающих доку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сельского поселения на 2021 - 2023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местного бюджета и снижения рисков несбалансированности бюдже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направления бюджетн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ритетах бюджетной политики сельского поселения на среднесрочный период сохраняется обеспечение устойчивости бюджета сельского поселения в условиях текущей экономической ситуации, а также исполнение принятых расходных обязательств наиболее рациональными и эффективными способам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ение предсказуемой и ответственной бюджетной политики, обеспечение долгосрочной сбалансированности и устойчивости бюджетной системы сельского поселения обеспеча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сельского поселения, увеличению их доступности и кач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политики на 2021 год и на плановый период 2022 и 2023 годов остается обеспечение сбалансированности и устойчивости местного бюджета с учетом текущей экономической ситуации. В условиях ограниченности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сельского поселения  достижение измеримых общественно значимых результатов, наиболее важные из которых установ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поселения необходимо обеспечить финансирование действующих расходных обязательств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нтрация расходов на первоочередных и приоритетных направлениях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лговой политики с учетом сохранения безопасного уровня долговой нагрузки на бюджет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(открытости) и публичности процесса управления финансами, гарантирующих обществу право на доступ к открытым  данным, в том числе в рамках размещения финансовой и иной информации о бюджете и бюджетном процессе на официальном сайте Администрации Бобровичского сельского поселения Ельнин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табильности экономики сельского поселения и обеспечение бюджетной устойч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ение условий жизни человека, адресное решение социальны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ходов от распоряжения имуществом, находящим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размера бюджетного дефиц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ных обязательств, направленных на ключевые социально-экономические на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 Дальнейшая реализация программно</w:t>
      </w:r>
      <w:r>
        <w:rPr>
          <w:rFonts w:eastAsia="Times-Roman;MS Mincho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го принципа планирования бюджета сельского поселения повысит обоснованность бюджетных ассигнований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бюджет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ичского сельского поселения Ельнинского района Смоленской области на 2021 год и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бездефицитного бюджета поселения, с целью снижения долговой нагрузки на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объема муниципального долга </w:t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кономически безопасном уровне, позволяющем обеспечивать привлечение заемных средств на условиях реальной возможности обслуживания и п</w:t>
      </w:r>
      <w:r>
        <w:rPr>
          <w:rFonts w:cs="Times New Roman" w:ascii="Times New Roman" w:hAnsi="Times New Roman"/>
          <w:sz w:val="28"/>
          <w:szCs w:val="28"/>
        </w:rPr>
        <w:t>огашения долговых обязательств, сокращение краткосрочных заимств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бюджетных расходов за счет сокращения неэффектив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пущение просроченной задолженности по бюджетным обязательствам Бобрович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повышение эффективности процедур муниципальных закупок товаров, работ, услу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B33D636BFCF46CF09AC9A8B5199EEA2712A351E3ECC6E4384E274D7v74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Оксана</dc:creator>
  <dc:description/>
  <cp:keywords/>
  <dc:language>en-US</dc:language>
  <cp:lastModifiedBy>USER</cp:lastModifiedBy>
  <cp:lastPrinted>2020-11-18T14:31:00Z</cp:lastPrinted>
  <dcterms:modified xsi:type="dcterms:W3CDTF">2020-11-18T11:42:00Z</dcterms:modified>
  <cp:revision>26</cp:revision>
  <dc:subject/>
  <dc:title> </dc:title>
</cp:coreProperties>
</file>