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Боброви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0 №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городицкое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дварительных итогов социально-экономического развития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кший период 2020 года и ожидаемых итог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брович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варительные итоги социально-экономического развития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екший период 2020 года и ожидаем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Бобровичс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за 2020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обровичского сельского поселения Ельнинского района Смоленской области в сети «Интернет» и опубликовать в газете «Бобровичски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ичского    сельского     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С.В. Кост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п. 1 экз. - в дело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. О.А. Клименко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_____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. 2-64-33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Cs w:val="28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Оксана</dc:creator>
  <dc:description/>
  <cp:keywords/>
  <dc:language>en-US</dc:language>
  <cp:lastModifiedBy>USER</cp:lastModifiedBy>
  <cp:lastPrinted>2020-11-17T12:25:00Z</cp:lastPrinted>
  <dcterms:modified xsi:type="dcterms:W3CDTF">2020-11-18T11:51:00Z</dcterms:modified>
  <cp:revision>18</cp:revision>
  <dc:subject/>
  <dc:title> </dc:title>
</cp:coreProperties>
</file>