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7125" w:leader="none"/>
          <w:tab w:val="left" w:pos="8175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125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center"/>
        <w:rPr>
          <w:bCs/>
          <w:sz w:val="28"/>
        </w:rPr>
      </w:pPr>
      <w:r>
        <w:rPr>
          <w:bCs/>
          <w:sz w:val="28"/>
        </w:rPr>
        <w:t xml:space="preserve">СОВЕТ ДЕПУТАТОВ БОБРОВИЧСКОГО СЕЛЬСКОГО ПОСЕЛЕНИЯ </w:t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center"/>
        <w:rPr>
          <w:bCs/>
          <w:sz w:val="28"/>
        </w:rPr>
      </w:pPr>
      <w:r>
        <w:rPr>
          <w:bCs/>
          <w:sz w:val="28"/>
        </w:rPr>
        <w:t>ЕЛЬНИНСКОГО РАЙОНА СМОЛЕНСКОЙ ОБЛАСТИ</w:t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6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т 24.12.2020 №40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right="-10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 реш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right="-10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депутатов  Бобрович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ind w:right="-10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Ельнин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ind w:right="-10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ind w:right="-10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17 №4а</w:t>
            </w:r>
          </w:p>
          <w:p>
            <w:pPr>
              <w:pStyle w:val="Normal"/>
              <w:shd w:fill="FFFFFF" w:val="clear"/>
              <w:ind w:right="5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требованиями федерального законодательства, на основании протеста Смоленской транспортной прокуратуры от 22.12.2020 №07-01-2020, 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/>
      </w:pPr>
      <w:r>
        <w:rPr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в приложение</w:t>
      </w:r>
      <w:r>
        <w:rPr/>
        <w:t xml:space="preserve"> «</w:t>
      </w:r>
      <w:r>
        <w:rPr>
          <w:sz w:val="28"/>
        </w:rPr>
        <w:t>СТАВКИ арендной платы за земельные участки, находящиеся в муниципальной собственности Бобровичского сельского поселения Ельнинского района  Смоленской области по видам разрешенного использования земель и категориям арендаторов,  применяемые на территории муниципального образования Бобровичского сельского поселения Ельнинского района  Смоленской области»  к решению Совета депутатов Бобровичского сельского поселения Ельнинского района Смоленской области от 03.03.2017 №4а «Об утверждении ставок арендной платы за земельные участки, находящиеся в муниципальной собственности  Бобровичского сельского поселения Ельнинского района  Смоленской области, по видам разрешенного использования земель и категориям  арендаторов, применяемых на территории  Бобровичского сельского поселения Ельнинского района  Смоленской  области» следующее изменени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року пункта 7.1. исключить.</w:t>
      </w:r>
    </w:p>
    <w:p>
      <w:pPr>
        <w:pStyle w:val="Normal"/>
        <w:ind w:left="1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публиковать настоящее решение в газете «Бобровичский вестник»  и 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highlight w:val="yellow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</w:rPr>
      </w:pPr>
      <w:r>
        <w:rPr>
          <w:sz w:val="28"/>
        </w:rPr>
        <w:t xml:space="preserve">Бобровичского сельского поселения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</w:rPr>
      </w:pPr>
      <w:r>
        <w:rPr>
          <w:sz w:val="28"/>
        </w:rPr>
        <w:t>Ельнинского района Смоленской области                                  Р.Н. Малахо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4:00Z</dcterms:created>
  <dc:creator>Администратор</dc:creator>
  <dc:description/>
  <cp:keywords/>
  <dc:language>en-US</dc:language>
  <cp:lastModifiedBy>Елена</cp:lastModifiedBy>
  <cp:lastPrinted>2020-12-24T11:27:00Z</cp:lastPrinted>
  <dcterms:modified xsi:type="dcterms:W3CDTF">2020-12-29T11:49:00Z</dcterms:modified>
  <cp:revision>5</cp:revision>
  <dc:subject/>
  <dc:title/>
</cp:coreProperties>
</file>