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20 №3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19 №36 «О бюджете Бобровичского сельского поселения Ельнинского района Смолен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19 №36 «О бюджете Бобровичского сельского поселения Ельнинского района Смоленской области на 2020 год и на плановый период 2021 и 2022 годов» (в редакции решения Совета депутатов Бобровичского сельского поселения Ельнинского района Смоленской области от 02.04.2020 №06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 в сумме 6 754,2 тыс. рублей, в том числе объем безвозмездных поступлений в сумме 5 163,0 тыс. рублей, из которых объем получаемых межбюджетных трансфертов 5 16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в 7 191,6 сумме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37,4 тыс. рублей, что составляет 27,5 процентов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от 01.12.2020 №3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ind w:left="9072" w:hanging="0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35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 35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4 2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4 2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4 2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4 2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1 5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1 5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1 5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 191 589,29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) Приложение 3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 от 01.12.2020 №3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Бобровичского сельского поселения </w:t>
      </w:r>
    </w:p>
    <w:p>
      <w:pPr>
        <w:pStyle w:val="TextBody"/>
        <w:rPr/>
      </w:pPr>
      <w:r>
        <w:rPr>
          <w:b/>
          <w:szCs w:val="28"/>
        </w:rPr>
        <w:t xml:space="preserve">Ельнинского района Смоленской области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56"/>
        <w:gridCol w:w="5386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бровичского</w:t>
            </w:r>
            <w:r>
              <w:rPr>
                <w:b/>
                <w:bCs/>
              </w:rPr>
              <w:t xml:space="preserve"> сельского поселения Ельнинского района Смоленской области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color w:val="0070C0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1.12.2020 №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Бобровичского сельского поселения Ельнинского района Смоленской области за исключением безвозмездных поступлений на 2020 год</w:t>
      </w:r>
    </w:p>
    <w:p>
      <w:pPr>
        <w:pStyle w:val="Normal"/>
        <w:tabs>
          <w:tab w:val="clear" w:pos="708"/>
          <w:tab w:val="left" w:pos="8505" w:leader="none"/>
        </w:tabs>
        <w:ind w:firstLine="85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,2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5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1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риложение 8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от 01.12.2020 №3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0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3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20,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» (в редакции решений от 02.04.2020 №06, от 01.12.2020 №3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91 589,2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62 58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0 5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от 01.12.2020  №3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 1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от 01.12.2020 №3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0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91 589,2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62 58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8 8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 2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8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1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 5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1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16 изложить в следующей редакции: «Утвердить объем бюджетных ассигнований на финансовое обеспечение реализации муниципальных программ в 2020 году в сумме 1 881,3 тыс. рублей, в 2021 году в сумме 1 265,1 тыс. рублей, в 2022 году в сумме 1 979,4 тыс. рубле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й от 02.04.2020 №06, от 01.12.2020 №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 8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2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2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8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8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Р.Н. Малах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12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4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5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0-12-01T12:31:00Z</cp:lastPrinted>
  <dcterms:modified xsi:type="dcterms:W3CDTF">2020-12-01T12:49:00Z</dcterms:modified>
  <cp:revision>2232</cp:revision>
  <dc:subject/>
  <dc:title>ПРОЕКТ</dc:title>
</cp:coreProperties>
</file>