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0 №3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рассмотрения и утверждения проекта бюджета Бобровичского сельского поселения Ельнинского района Смоленской области на 2021 год и на плановый период 2022 и 2023 годов и о внесении изменений в Положение о бюджетном процессе в Бобровичском сельском поселении Ельнинского района Смоленской обл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2.04.2020 №120-ФЗ </w:t>
      </w:r>
      <w:r>
        <w:rPr>
          <w:sz w:val="28"/>
          <w:szCs w:val="28"/>
        </w:rPr>
        <w:t>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Бобровичском сельском поселении Ельнинского района Смоленской области, утвержденное решением Совета депутатов Бобровичс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 части 7 Раздела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 14 пункта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части 8 Раздела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а) в подпункте 4 пункта 2 слова «проектом бюджетного прогноза (проектом изменений бюджетного прогноза)» заменить словами «бюджетным прогнозом (проектом бюджетного прогноза, проектом изменений бюджетного прогноза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части 14 Раздела 1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 5 пункта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8 пункта 2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пункт 10 пункт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10) программы муниципальных гарантий сельского поселения в валюте Российской Федерации на очередной финансовый год и плановый период, а в случае предоставления муниципальных гарантий в иностранной валюте – также программа муниципальных гарантий сельского поселения в иностранной валюте на очередной финансовый год и плановый период (приложения к решению о бюджете)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21 года действие: пункта 1 (в части срока), части 8; подпунктов 9,10 пункта 2 части 14 Раздела 1 Положения о бюджетном процессе в Бобровичском сельском поселении Ельнинского района Смоленской области, утвержденного решением Совета депутатов Бобровичс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</w:t>
      </w:r>
      <w:r>
        <w:rPr>
          <w:bCs/>
          <w:sz w:val="28"/>
          <w:szCs w:val="28"/>
        </w:rPr>
        <w:t>Бобровичский вестник</w:t>
      </w:r>
      <w:r>
        <w:rPr>
          <w:sz w:val="28"/>
          <w:szCs w:val="28"/>
        </w:rPr>
        <w:t>»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4. Подпункт «б» пункта 2 части 1 настоящего решения вступает в силу с 1 января 2021 года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Главы муниципального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обровичского сельского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Ельнинского          района </w:t>
      </w:r>
    </w:p>
    <w:p>
      <w:pPr>
        <w:pStyle w:val="Normal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Н.М. Гусева</w:t>
      </w:r>
    </w:p>
    <w:p>
      <w:pPr>
        <w:pStyle w:val="List"/>
        <w:ind w:left="0"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lang w:val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0-12-01T09:36:00Z</cp:lastPrinted>
  <dcterms:modified xsi:type="dcterms:W3CDTF">2020-12-02T07:46:00Z</dcterms:modified>
  <cp:revision>2199</cp:revision>
  <dc:subject/>
  <dc:title>ПРОЕКТ</dc:title>
</cp:coreProperties>
</file>