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-12065</wp:posOffset>
            </wp:positionV>
            <wp:extent cx="670560" cy="7848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0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решение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Бобровичского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льнинского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моленской области       от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0 №24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единства терминологии применяемой в решении Совета депутатов Бобровичского сельского поселения Ельнинского района Смоленской области и в Уставе Бобровичского сельского поселения Ельнинского района Смоленской области, а также исключения двусмысленного толкования норм решения, Совет депутатов Бобровичского сельского поселения Ельнинского района Смоленской област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31.08.2020 №24 «Об утверждении Положения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его деятельности, деятельности Администрации Бобровичского сельского поселения Ельнинского района Смоленской области и иных подведомственных Главе муниципального образования Бобровичского сельского поселения Ельнинского района Смоленской области органов местного самоуправления, в том числе о решении вопросов, поставленных Советом депутатов Бобровичского сельского поселения Ельнинского района Смоленской области» следующие изменения:</w:t>
      </w:r>
    </w:p>
    <w:p>
      <w:pPr>
        <w:pStyle w:val="Style20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 решения изложить в новой редакции: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бровичский вестник».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4 решения после слов «на постоянную комиссию» дополнить словами «</w:t>
      </w:r>
      <w:r>
        <w:rPr>
          <w:rFonts w:cs="Times New Roman" w:ascii="Times New Roman" w:hAnsi="Times New Roman"/>
          <w:sz w:val="28"/>
          <w:szCs w:val="28"/>
        </w:rPr>
        <w:t>Совета депутатов Бобровичского сельского поселения Ельнинского района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его деятельности, деятельности Администрации Бобровичского сельского поселения Ельнинского района Смоленской области и иных подведомственных Главе муниципального образования Бобровичского сельского поселения Ельнинского района Смоленской области органов местного самоуправления, в том числе о решении вопросов, поставленных Советом депутатов Бобровичского сельского поселения Ельнинского района Смоленской области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1 пункта 2.3. раздела 2. Положения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его деятельности, деятельности Администрации Бобровичского сельского поселения Ельнинского района Смоленской области и иных подведомственных Главе муниципального образования Бобровичского сельского поселения Ельнинского района Смоленской области органов местного самоуправления, в том числе о решении вопросов, поставленных Советом депутатов Бобровичского сельского поселения Ельнинского района Смоленской области, утвержденного решением (далее – Положение), слова «в муниципальном образовании» заменить словами «в Бобровичском сельском поселении Ельнинского района Смоленской области (далее – муниципальное образование)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ункт 4.3. раздела 4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4.3. Информация о дате, месте и времени проведения заседания Совета депутатов по ежегодному отчету Главы муниципального образования публикуется в газете «Бобровичский вестник»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е менее чем за 5 рабочих дней до даты его провед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ункт 6.1. раздела 6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1 Решен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 оценке деятельности Главы муниципального образования по результатам ежегодного отчета Глав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 и подлежит опубликованию в газете «Бобровичский вестник» в течение 10 дней с момента подпис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брович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   Главы муниципального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Бобровичского сельского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   Ельнинского          района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 xml:space="preserve">                                                                  Н.М. Гус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06:00Z</dcterms:created>
  <dc:creator>user</dc:creator>
  <dc:description/>
  <cp:keywords/>
  <dc:language>en-US</dc:language>
  <cp:lastModifiedBy>DeloPro</cp:lastModifiedBy>
  <cp:lastPrinted>2020-10-21T09:18:00Z</cp:lastPrinted>
  <dcterms:modified xsi:type="dcterms:W3CDTF">2020-10-21T05:27:00Z</dcterms:modified>
  <cp:revision>6</cp:revision>
  <dc:subject/>
  <dc:title/>
</cp:coreProperties>
</file>