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9718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БОБРОВИЧСКОГО СЕЛЬСКОГО ПОСЕЛЕНИЯ ЕЛЬНИНСКОГО РАЙОНА СМОЛЕН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0  № 27</w:t>
      </w:r>
    </w:p>
    <w:p>
      <w:pPr>
        <w:pStyle w:val="Normal"/>
        <w:suppressAutoHyphens w:val="false"/>
        <w:ind w:right="5669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56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состав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ов интересов </w:t>
      </w:r>
    </w:p>
    <w:p>
      <w:pPr>
        <w:pStyle w:val="Normal"/>
        <w:suppressAutoHyphens w:val="false"/>
        <w:ind w:right="566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Бобровичского сельского поселения Ельнинского района Смоленской област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И Л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 в состав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 урегулированию конфликтов интересов, утвержденный решением Совета депутатов Бобровичского сельского поселения Ельнинского района Смоленской области от 03.10.2018 №35 «Об утверждении состава комиссии по соблюдению установленных требований к служебному поведению муниципальных служащих Администрации Бобровичского сельского поселения Ельнинского района Смоленской области и урегулированию конфликта интересов» (в редакции решения Совета депутатов Бобровичского сельского поселения Ельнинского района Смоленской области от 28.02.2019 №06) следующее изменени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Должность члена комиссии Прохорова Юрия Витальевича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Начальник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астоящее решение вступает в законную силу на следующий день со дня его подпис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еститель    Главы муниципального 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ования Бобровичского сельского 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   Ельнинского          района </w:t>
      </w:r>
    </w:p>
    <w:p>
      <w:pPr>
        <w:pStyle w:val="Normal"/>
        <w:suppressAutoHyphens w:val="false"/>
        <w:autoSpaceDE w:val="false"/>
        <w:ind w:right="-14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моленской области</w:t>
        <w:tab/>
        <w:tab/>
        <w:t xml:space="preserve">                                                                  Н.М. Гусева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5:00Z</dcterms:created>
  <dc:creator>Admin</dc:creator>
  <dc:description/>
  <cp:keywords/>
  <dc:language>en-US</dc:language>
  <cp:lastModifiedBy>DeloPro</cp:lastModifiedBy>
  <cp:lastPrinted>2020-10-21T09:17:00Z</cp:lastPrinted>
  <dcterms:modified xsi:type="dcterms:W3CDTF">2020-10-21T05:27:00Z</dcterms:modified>
  <cp:revision>7</cp:revision>
  <dc:subject/>
  <dc:title/>
</cp:coreProperties>
</file>