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в зарегистрирован Управлением Министерства юстиции Российской Федерации по Смоленской области 17 ноября 2020 года. Государственный регистрационный № RU 675083112020001</w:t>
      </w:r>
    </w:p>
    <w:p>
      <w:pPr>
        <w:pStyle w:val="ConsPlusNormal"/>
        <w:widowControl/>
        <w:ind w:firstLine="5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от 09.10.2020 №26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Бобровичс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Бобровичского сельского поселения Ельнинского района Смоленской области в соответствие с нормами Федерального закона от 06 октября 2003 года № 131-ФЗ «Об общих принципах организации местного самоуправления в Российской Федерации» (с изменениями),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),</w:t>
      </w:r>
      <w:r>
        <w:rPr>
          <w:rFonts w:cs="Arial"/>
        </w:rPr>
        <w:t xml:space="preserve"> </w:t>
      </w:r>
      <w:r>
        <w:rPr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Бобровичского сельского поселения Ельнинского района Смоленской области (в редакции решений Совета депутатов Бобровичского сельского поселения Ельнинского района Смоленской области от 15.11.2018 № 42, от 03.10.2019 № 28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часть 1 статьи 9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статью 29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татью 30 дополнить частью 1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6. Глава муниципального образования не впр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моленской области в порядке, установленном областным зак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муниципального образования в Совете муниципальных образований Смолен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2.</w:t>
      </w:r>
      <w:r>
        <w:rPr>
          <w:rFonts w:cs="Arial"/>
        </w:rPr>
        <w:t xml:space="preserve"> </w:t>
      </w:r>
      <w:r>
        <w:rPr>
          <w:szCs w:val="28"/>
        </w:rPr>
        <w:t>Настоящее решение подлежит официальному опубликованию в печатном средстве массовой информации «Бобровичский вестник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обровичского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Ельнинского района Смоленской области   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9:00Z</dcterms:created>
  <dc:creator>1</dc:creator>
  <dc:description/>
  <cp:keywords/>
  <dc:language>en-US</dc:language>
  <cp:lastModifiedBy>USER</cp:lastModifiedBy>
  <cp:lastPrinted>2020-10-09T12:40:00Z</cp:lastPrinted>
  <dcterms:modified xsi:type="dcterms:W3CDTF">2020-11-25T13:17:00Z</dcterms:modified>
  <cp:revision>11</cp:revision>
  <dc:subject/>
  <dc:title>П Р О Е К Т</dc:title>
</cp:coreProperties>
</file>