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0 №24</w:t>
      </w:r>
    </w:p>
    <w:p>
      <w:pPr>
        <w:pStyle w:val="Normal"/>
        <w:widowControl w:val="false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11 статьи 35 и части 5 статьи 36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  7 части 7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Бобровичского сельского поселения Ельнинского района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сно приложению Положение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ном средстве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брович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финансовой и налоговой политике, по вопросам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брович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ьнинского района  Смоленской области                                            Р.Н. Мал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ru-RU"/>
        </w:rPr>
        <w:t xml:space="preserve">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бровичского сельского поселения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Ельнинского района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Смоленской </w:t>
      </w: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31.08.2020 №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области 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бровичского сельского поселения Ельнинского района  Смолен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рганизации взаимодействия и последующей координации работы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бровичского сельского поселения Ельнинского района Смоленской области 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оцессе подготовки</w:t>
      </w:r>
      <w:r>
        <w:rPr>
          <w:rFonts w:cs="Times New Roman" w:ascii="Times New Roman" w:hAnsi="Times New Roman"/>
          <w:sz w:val="28"/>
          <w:szCs w:val="28"/>
        </w:rPr>
        <w:t xml:space="preserve"> ежегодного отчета Глав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бровичского сельского поселения Ельнинского района Смоленской области  </w:t>
      </w:r>
      <w:r>
        <w:rPr>
          <w:rFonts w:cs="Times New Roman" w:ascii="Times New Roman" w:hAnsi="Times New Roman"/>
          <w:sz w:val="28"/>
          <w:szCs w:val="28"/>
        </w:rPr>
        <w:t>о результатах его деятельности, деятельности Администрации Бобровичского сельского поселения Ельнинского района Смоленской области и иных подведомственных Главе муниципального образования Бобровичского сельского поселения Ельнинского района Смоленской области органов местного самоуправления, в том числе о решении вопросов, поставленных Советом депутатов Бобровичского сельского поселения Ельнинского района Смоленской области (далее – ежегодный отчет Главы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представления в Совет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 Ель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, рассмотр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и оформления результатов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мотрение и заслушивание ежегодного отчета Главы муниципального образования осуществляется на открытом заседании Совета депутатов, на которое приглашаются жители Бобровичского сельского поселения Ельнинского района Смоленской области, представители государственных органов власти и органов местного самоуправления, руководители предприятий и учреждений, а также представители политических партий, общественных объединений и средств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ежегодного отчета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Ежегодный отчет Главы муниципального образования отражает результаты деятельности Глав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 Ель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муниципального образования), результаты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 Ель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Ежегодный отчет Главы муниципального образования должен включать в себя текстовую (описательную) часть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отчет о достигнутых значениях показателей в отчетном период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екстовая (описательная) часть ежегодного отчета Главы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содержит следующую информац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 оценку социально-экономического положения в муниципальном образовании, положительная и отрицательная динам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демографическая ситуация (численность постоянного населения, уровень рождаемости, смертности; социально-демографический состав; образовательный уровень населения, структура занятости, уровень безработицы, доходы на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й потенциал (отраслевая структура экономики, бюджетообразующие предприятия, показатели уровня и объемов производства; малый бизнес; инвестиции в основной капитал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инфраструктуру (образование, здравоохранение, культур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ная инфраструктура (ЖКХ, благоустройство, жилищное строительство и т.п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труктуры местного бюджета, основные показатели его исполнения (уровень собственных доходов, потенциальные возможности увеличения доходной части бюдж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проблемы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задач и перспективных направлений социально-экономического развития муниципального образования (повышение инвестиционной привлекательности, работа по увеличению собственной доходной базы местного бюджета и т.п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номочий по решению вопросов местного значен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ятельность Главы муниципального образования по решению                          вопросов, поставленных перед н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, достигнутые                      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цели и направления деятельности на предстоящ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Ежегодный отчет Главы муниципального образования может содержать иную информацию об осуществлении Главой муниципального образования иных полномочий в соответствии с федеральными, областными закона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бровичского сельского поселения Ель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комментария к ежегодному отчету Главы муниципального образования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основу ежегодного отчета Главы муниципального образования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результаты мониторинга реализации документов стратегического планирова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босновании достигнутых значений показателей дается                            краткое пояснение, характеристика мер, реализуемых Главой муниципального образования, с помощью которых ему удалось улучшить значение                            показателей, а также пояснения по показателям с негативной тенденцией                  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ставления Главой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жегодного от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годный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Главы муниципального образования и считается представленным в Совет депутатов тем числом, каким                                   он был зарегистрирован в системе электронного документооборо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 Последующие ежегодные отчеты Главы муниципального образования представляются в Совет депутатов не позднее двух месяцев после утверждения отчета об исполнении местного бюджета за предыдущи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годный отчет Главы муниципального образования представляется на бумажном и электронном носител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епредставление ежегодного отчета Главы муниципального                            образования или нарушение сроков представления ежегодного отчета                              Главы муниципального образования в сочетании с другими основаниями                                     может служить основанием для неудовлетворительной оценки Советом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Главы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ссмотрения ежегодного отч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е Совета депутатов по рассмотрению ежегодного отчета Главы муниципального образования проводится не позднее 45 дней со дня его представления в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По итогам предварительного согласования председателя 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ата, место и время проведения заседания  по ежегодному отчету Главы муниципального образования определяются распоряжением председателя Совета депута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дате, месте и времени проведения заседания Совета депутатов по ежегодному отчету Главы муниципального образования публикуется в официальном печатном средстве массовой информации «Бобровичский вестник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5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лава муниципального образования в письменной форме уведомляется о дате, времени и месте заседания Совета депутатов по вопросу заслушивания ежегодного отчета Главы муниципального образования не менее чем за 10 рабочих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жегодный отчет Главы муниципального образования не позднее следующего рабочего дня после дня его представления в Совет депутатов направляется во все депутатские комиссии Совета депутатов для предварительного рассмотр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ей Совета депутатов, ответственной за организацию рассмотрения ежегодного отчета Главы муниципального образования, является постоянная комиссия по бюджету, финансовой и налоговой политике, по вопросам муниципального имущества (далее – ответственная комиссия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епутатские комиссии Совета депутатов осуществляют предварительное рассмотрение ежегодного отчета Главы муниципального образов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ветственная комиссия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материалов, поступивших от депутатских комиссий по итогам предварительного рассмотрения, готовят обобщенное мнение депутатов по ежегодному отчету Главы муниципального образования и направляют его в письменной форме Главе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15 рабочих дней до дня соответствующего заседания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Ежегодный отчет Главы муниципального образования предоставляется Совету депутатов на заседании в форме отчетного доклада Главы муницип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отчетного доклада определяется Главой муниципального образования самостоя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опросы рассмотрения ежегодного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шение об оценке деятельности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рассмотрения ежегодного отчета Главы муниципального образования депутаты Совета депутатов принимают решение об оценке деятельности Главы муниципального образования по результатам ежегодного отчета Главы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яющими являются следующие критерии оцен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исполнения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сполнения решений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денежных средств по приоритетным и инвестиционным проектам, по муниципальным, региональным и федеральным програм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лгосрочных и комплексных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заработной плате работников муниципа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аботы с жалобами и обращениям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, поставленных Советом депутатов перед Главой муниципального образования 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по ежегодному отчету Главы муниципального образования принимаются депутатами Совета депутатов открытым голосованием               большинством голосов от установленной численности депутатов Совета             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Совета депутатов об оценке деятельности Главы муниципального образования по результатам ежегодного отчета Главы муниципального образования включают в себя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тверждении (принятии к сведению) ежегодного отчета Глав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влетворительную или неудовлетворительную оценку деятельности Главы муниципального образования по результатам ежегодного отчета Главы муниципального образования. В случае неудовлетворительной оценки деятельности Главы муниципального образования по результатам ежегодного отчета Главы муниципального образования указываются причины, по которым деятельность Главы муниципального образования оценена неудовлетвор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публикования (обнародования) решения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по результатам рассмотрения и заслуши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тчета Главы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ешени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деятельности Главы муниципального образования по результатам ежегодного отчета Главы муниципального образования вступает в силу со дня его подписания и подлежит опубликованию в печатном средстве массовой информации «Бобровичский вестник» в течение 10 дней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жегодный отчет Главы муниципального образования в течение 5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дней со дня его рассмотрения размещается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C91C7504B1AAE3284C453A963ECA10004F4666CB18A1451413550F498DE020C8E3E2C215985FD6126D7o239M" TargetMode="External"/><Relationship Id="rId4" Type="http://schemas.openxmlformats.org/officeDocument/2006/relationships/hyperlink" Target="consultantplus://offline/ref=69BAC8BBED6BA63106C33F07F8054906D99F66F0BC66AAE535D7E6C4FA306FC8A0098671A438394AF885EDL0g1B" TargetMode="External"/><Relationship Id="rId5" Type="http://schemas.openxmlformats.org/officeDocument/2006/relationships/hyperlink" Target="consultantplus://offline/ref=01FE0B054C32C7D303D46A3CDD52FDF1D69DAA077380310545E72148B2B443C080BE826E30526DFBBAAF7An1T5N" TargetMode="External"/><Relationship Id="rId6" Type="http://schemas.openxmlformats.org/officeDocument/2006/relationships/hyperlink" Target="consultantplus://offline/ref=E807D0ADB7D6492F8BBAA35868CB6A3587D6F0CD8D76BCCD63F359E806j5o4I" TargetMode="External"/><Relationship Id="rId7" Type="http://schemas.openxmlformats.org/officeDocument/2006/relationships/hyperlink" Target="consultantplus://offline/ref=0A9CFF1CC1897A63C3D87777BCF8BE4049A68962B9952B2CF549136F8ECA287D920746E364EEEE4D644D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38:00Z</dcterms:created>
  <dc:creator>КРК</dc:creator>
  <dc:description/>
  <cp:keywords/>
  <dc:language>en-US</dc:language>
  <cp:lastModifiedBy>USER</cp:lastModifiedBy>
  <cp:lastPrinted>2020-08-31T12:38:00Z</cp:lastPrinted>
  <dcterms:modified xsi:type="dcterms:W3CDTF">2020-09-03T12:33:00Z</dcterms:modified>
  <cp:revision>17</cp:revision>
  <dc:subject/>
  <dc:title/>
</cp:coreProperties>
</file>