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374015</wp:posOffset>
            </wp:positionV>
            <wp:extent cx="670560" cy="784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0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ормативных правовых актов Бобровичского сельского поселения Ельнинско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дублирования норм права, Совет депутатов Бобровичского сельского поселения Ельнинского района Смоленской обла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2.04.2011 года   №15 «Об утверждении Положения о порядке заслушивания отчета Главы муниципального образования Бобровичского сельского поселения Ельнинского района Смоленской области о результатах его деятельности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Бобровичского сельского поселения Ельнинского района Смоленской области от 21.02.2018 г.   №09 «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обровичского сельского поселения Ельнинского района Смоленской области от 29.03.2019 №09 «О внесении изменений в 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Р.Н. Малахова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4:00Z</dcterms:created>
  <dc:creator>user</dc:creator>
  <dc:description/>
  <cp:keywords/>
  <dc:language>en-US</dc:language>
  <cp:lastModifiedBy>USER</cp:lastModifiedBy>
  <cp:lastPrinted>2020-08-31T10:12:00Z</cp:lastPrinted>
  <dcterms:modified xsi:type="dcterms:W3CDTF">2020-09-03T12:20:00Z</dcterms:modified>
  <cp:revision>9</cp:revision>
  <dc:subject/>
  <dc:title/>
</cp:coreProperties>
</file>