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Бобровичского сельского поселения Ельнинского района Смоленской области за полугодие 2020 года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 Ельнинского района Смоленской области за полугодие 2020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дминистрации Бобровичского сельского поселения Ельнинского района Смоленской области об исполнении бюджета Бобр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 за полугодие 2020 года принять к свед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19-05-14T03:54:00Z</cp:lastPrinted>
  <dcterms:modified xsi:type="dcterms:W3CDTF">2020-09-03T12:23:00Z</dcterms:modified>
  <cp:revision>732</cp:revision>
  <dc:subject/>
  <dc:title>30 июня 2008 года N 75-з</dc:title>
</cp:coreProperties>
</file>