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8.2020 №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740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Бобровичского сельского поселения Ельнин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частью 4 статьи 44 Федерального закона от 06.10.2003 № 131-ФЗ «Об общих принципах организации местного самоуправления в Российской Федерации», на основании статьи 16 Устава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Р Е Ш И Л:  </w:t>
      </w:r>
    </w:p>
    <w:p>
      <w:pPr>
        <w:pStyle w:val="Normal"/>
        <w:ind w:firstLine="70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проекту решения «О внесении изменений в Устав Бобровичского сельского поселения Ельнинского района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05 октября 2020 года в здании Администрации Бобровичского сельского поселения Ельнинского района Смоленской области в 11 часов 00 мину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«О внесении изменений в Устав Бобровичского сельского поселения Ельнинского района Смоленской области» и порядка участия граждан в его обсуждении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1. Ознакомление с проектом решения через средства массовой информации (в печатном средстве массовой информации «Бобровичский вестник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Бобровичского сельского поселения Ельнинского района Смоленской области до 03 октября 2020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изменений в Устав Бобровичского сельского поселения Ельнинского района Смоленской области на заседании Совета депутатов  Бобровичского сельского поселения Ельнинского района Смоле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Опубликование решения «О внесении изменений в Устав Бобровичского сельского поселения Ельнинского района Смоленской области» в печатном средстве массовой информации «Бобровичский вестник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бровичского сельского поселения    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льнинского района Смоленской области                                                Р.Н. Малахов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11:00Z</dcterms:created>
  <dc:creator>Admin</dc:creator>
  <dc:description/>
  <cp:keywords/>
  <dc:language>en-US</dc:language>
  <cp:lastModifiedBy>USER</cp:lastModifiedBy>
  <cp:lastPrinted>2020-08-31T09:25:00Z</cp:lastPrinted>
  <dcterms:modified xsi:type="dcterms:W3CDTF">2020-09-03T12:22:00Z</dcterms:modified>
  <cp:revision>23</cp:revision>
  <dc:subject/>
  <dc:title/>
</cp:coreProperties>
</file>