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11938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ОБРОВИЧ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ЛЬН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СМОЛЕН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т 25.06.2020 №19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7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лицами, замещающими муниципальные должности, и лицами, занимающими должности муниципальной службы в Администрации Бобровичского сельского поселения Ельнинского района Смолен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имени   Бобровичского сельского поселения Ельнинского района Смоленской области полномочий учредителя организации и управления находящимися в муниципальной собственности акциями (долями в уставном капитале)</w:t>
      </w:r>
    </w:p>
    <w:p>
      <w:pPr>
        <w:pStyle w:val="Normal"/>
        <w:ind w:right="4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 (ред. от 16.12.2019), Уставом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лицами, замещающими муниципальные должности в Администрации Бобровичского сельского поселения Ельнинского района Смоленской области, от имени Бобровичского сельского поселения Ельнинского района Смоленской области полномочий учредителя организации и управления находящимися в муниципальной собственности акциями (долями в уставном капитале) согласно приложению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орядок осуществления лицами, замещающими должности муниципальной службы в Администрации Бобровичского сельского поселения Ельнинского района Смоленской области, от имени Бобровичского сельского поселения Ельнинского района Смоленской области полномочий учредителя организации и управления находящимися в муниципальной собственности акциями (долями в уставном капитале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  «Бобровичский вестник» и разместить на официальном сайте Администрации Бобровичского сельского поселения Ельнин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  Главы муниципального 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Бобровичского сельского 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Ельнинского          района 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 xml:space="preserve">                                                                  Н.М. Гус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решением         Совета       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Бобровичского сельского  поселения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Ельнинского    района    Смоленско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бласти от 25.06.2020 №19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Бобровичского сельского поселения Ельнинского района Смоленской области</w:t>
      </w:r>
      <w:r>
        <w:rPr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имени  Бобровичского сельского поселения Ельнинского района Смоленской области полномочий учредителя организации и управления находящимися в муниципальной собственности акциями (долями в уставном капитал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ий Порядок осуществления лицами, замещающими муниципальные должности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ичского сельского поселения Ельнинского района Смоленской области, от имени Бобровичского сельского поселения Ельнинского района Смоленской области (далее – муниципальное образование) полномочий учредителя организации и управления находящимися в муниципальной собственности акциями (долями в уставном капитале) (далее – Порядок) разработан в соответствии 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. 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лицом, замещающим муниципальную должность в Администрации Бобровичского сельского поселения Ельнинского района Смоленской области, в соответствии со статьей 2 Федерального закона от 06.10.2003 №131-ФЗ «Об общих принципах организации местного самоуправления в Российской Федерации» в настоящем Порядке понимается: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, член выборного органа местного самоуправления Бобровичского сельского поселения Ельнинского района Смоленской области, осуществляющий свои полномочия на постоянной основе;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муниципального образования (далее – лица, замещающие муниципальную должность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назначения лиц, замещающих муниципальные должности, в органы управления и ревизионную комиссию коммерческих организаций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легирование лиц, замещающих муниципальные должности, с целью избрания их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решения Совета депутатов Бобровичского сельского поселения Ельнинского района Смоленской области (далее -  решение Совета депутатов сельского поселения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лица, замещающего муниципальную должность, в органах управления коммерческих организаций прекра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о дня принятия Советом депутатов сельского поселения решения о его замене другим лицом, замещающим муниципальную должность, или иным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движение другой кандидатуры лица, замещающего муниципальную должность, в органы управления и ревизионную комиссию коммерческой организации взамен предшествующей осуществляется на основании решения Совета депутатов сельского поселения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инятия решения Советом депутатов сельского поселения о замене лица, замещающего муниципальную должность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истематического неисполнения лицом, замещающим муниципальную должность,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лицом, замещающим муниципальную должность, сво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 других случаях, предусмотренных законодательством Российской Федерации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замены лица, замещающего муниципальную должность, в составе органов управления, ревизионной комиссии коммерческих организаций Советом депутатов сельского поселения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полномочий по представлению на безвозмездной основе интересов муниципального образования в органах управления и ревизионной комиссии коммерческой орган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Лицо, замещающее муниципальную должность, осуществляет свою деятельность в соответствии с законодательством Российской Федерации, законодательством Смоленской области и настоящим Порядком в интересах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се вопросы, содержащиеся в повестке дня заседания органа управления, ревизионной комиссии коммерческой организации, лицо, замещающее муниципальную должность, согласовывает с Советом депутатов сельского поселения, для определения позиции, касающейся голосования по предлагаем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Лицо, замещающее муниципальную должность, выбранное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Лицо, замещающее муниципальную должность в органах управления коммерческой организации,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Лицо, замещающее муниципальную должность,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Голосование лица, замещающего муниципальную должность, противоречащее решениям Совета депутатов сельского поселения, влечет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деятельностью лица, замещающего муниципальную должность, избранного в орган управления, ревизионную комиссию коммерческой организации, осуществляет Совет депутатов сельского поселения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решением         Совета       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Бобровичского сельского  поселения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Ельнинского    района    Смоленско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бласти от 25.06.2020 №19                                   </w:t>
      </w:r>
    </w:p>
    <w:p>
      <w:pPr>
        <w:pStyle w:val="Style22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лицами, замещающими должности муниципальной службы Администрации Бобровичского сельского поселения Ельнинского района Смоленской области, от имени Бобровичского сельского поселения Ельнинского района Смоленской области полномочий учредителя организации и управления находящимися в муниципальной собственности акциями (долями в уставном капитал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существления лицами, замещающими должности муниципальной службы Администрации Бобровичского сельского поселения Ельнинского района Смоленской области, от имени  Бобровичского сельского поселения Ельнинского района Смоленской области (далее – муниципальное образование) полномочий учредителя организации и управления находящимися в муниципальной собственности акциями (долями в уставном капитале)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подпунктом «г» п. 3 части 1 статьи 14 Федерального закона от 02.03.2007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</w:t>
        <w:br/>
        <w:t xml:space="preserve">на безвозмездной основе </w:t>
      </w:r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 службы  Администрации 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(далее – коммерческая организация) с целью осуществления от имени муниципального образования полномочий учредителя организации и управления находящимися в муниципальной собственности акциями (долями в уставном капитал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назначения муниципальных служащих в органы управления и ревизионную комиссию коммерческих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легирование муниципального служащего с целью избрания их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правового акта представителя нанимателя (работодателя) муниципального служащего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муниципальных служащих в органах управления коммерческих организаций прекра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о дня принятия представителем нанимателя (работодателем) решения о его замене другим муниципальным служащим или иным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представителя нанимателя (работодателя)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инятия решения представителем нанимателя (работодателем) о замене муниципального служащего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истематического неисполнения муниципальным служащим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 других случаях, предусмотренных законодательством Российской Федерации.0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замены муниципального служащего в составе органов управления, ревизионной комиссии коммерческих организаций представителем нанимателя (работодателем)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муниципального служащего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полномочий по представлению на безвозмездной основе интересов муниципального образования в органах управления и ревизионной комиссии коммерческой орган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Смоленской области и настоящим Порядком в интересах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представителем нанимателя (работодателем) для определения позиции, касающейся голосования по предлагаем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й служащий, из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служащий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 и 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Голосование муниципального служащего, противоречащее указаниям представителя нанимателя (работодателя), влечет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деятельностью муниципального служащего, избранного в орган управления, ревизионную комиссию коммерческой организации, осуществляет представитель нанимателя (работодатель)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en-US" w:bidi="ar-SA"/>
    </w:rPr>
  </w:style>
  <w:style w:type="character" w:styleId="Style16">
    <w:name w:val="Подзаголовок Знак"/>
    <w:qFormat/>
    <w:rPr>
      <w:rFonts w:ascii="Arial" w:hAnsi="Arial" w:cs="Arial"/>
      <w:i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5:00Z</dcterms:created>
  <dc:creator>Екатерина</dc:creator>
  <dc:description/>
  <cp:keywords/>
  <dc:language>en-US</dc:language>
  <cp:lastModifiedBy>Раиса Малахова</cp:lastModifiedBy>
  <cp:lastPrinted>2020-07-01T14:45:00Z</cp:lastPrinted>
  <dcterms:modified xsi:type="dcterms:W3CDTF">2020-07-01T11:45:00Z</dcterms:modified>
  <cp:revision>16</cp:revision>
  <dc:subject/>
  <dc:title>СОВЕТ ДЕПУТАТОВ  </dc:title>
</cp:coreProperties>
</file>