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34607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0 №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выявления и учета бесхозяйного недвижимого, движимого и вымороч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, находящегося на территории Бобровичского сельского поселения Ельнинского района Смоленской области, и оформления его в муниципальную соб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 соответствии   с   Гражданским   кодексом   Российской   Федерации,  Федеральным законом   от   06.10.2003 №131-ФЗ   «Об   общих   принципах организации   местного   самоуправления   в   Российской   Федерации», Федеральным   законом   от   13   июля   2015 № 218-ФЗ   «О   государственной регистрации недвижимости», приказом Минэкономразвития от 10.12.2015 г.  № 931 «Об установлении Порядка принятия на учет бесхозяйных недвижимых  вещей»,   Уставом  Бобровичского сельского поселения Ельнинского района  Смоленской области,   в   целях эффективного управления муниципальным имуществом,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 Положение   о   порядке   выявления и  учета    бесхозяйного   недвижимого,  движимого   и   выморочного   имущества,  находящегося на территории Бобровичского сельского поселения Ельнинского района Смоленской области, и оформления его в муниципальную собственность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обнародовать и разместить на официальном сайте Администрации Бобровичского сельского поселения Ельнинского района Смоленской области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Главы муниципального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обровичского сельского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Ельнинского          района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                     Н.М. Гус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решением          Совета      депутатов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Бобрович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нинского     района  Смоленско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бласти от 25.06.2020   №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орядке выявления и учета бесхозяйного недвижимого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ижимого и выморочного имущества, находящегос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Бобровичского сельского поселения Ельнинс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моленской области, и оформления его в муниципальную собств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ыявления и учёта бесхозяйного недвижимого, движимого и выморочного имущества, находящегося на территории Бобровичского сельского поселения Ельнинского района Смоленской области, и оформления его в муниципальную собственность (далее - Положение) разработано в соответствии </w:t>
      </w:r>
      <w:r>
        <w:rPr>
          <w:color w:val="000000"/>
          <w:sz w:val="28"/>
          <w:szCs w:val="28"/>
        </w:rPr>
        <w:t>     с   Гражданским   кодексом   Российской   Федерации, Федеральным   законом   от   06.10.2003 г.   №   131-ФЗ «Об   общих   принципах организации   местного   самоуправления   в   Российской   Федерации», Федеральным   законом   от   13.07. 2015 г. № 218-ФЗ «О   государственной регистрации недвижимости», приказом Минэкономразвития от 10.12. 2015 г.    931 «Об установлении Порядка принятия на учет бесхозяйных недвижимых  вещей»,   Уставом  Бобровичского сельского поселения Ельнинского района Смолен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выявления бесхозяйных объектов, оформления документов, постановки на учет и признания права муниципальной собственности на бесхозяйное имущество (далее именуются «бесхозяйные объекты недвижимого имущества» и «бесхозяйные движимые вещи»), расположенное на территории Бобровичского сельского поселения Ельнинского района Смоленской области (далее сельское поселение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инятия выморочного имущества в муниципальную собственность  сельского поселения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jc w:val="center"/>
        <w:textAlignment w:val="baseline"/>
        <w:rPr/>
      </w:pPr>
      <w:r>
        <w:rPr>
          <w:b/>
          <w:bCs/>
          <w:sz w:val="28"/>
          <w:szCs w:val="28"/>
        </w:rPr>
        <w:t>Порядок выявления бесхозяйных недвижимых объектов, оформления документов, постановки на учет и признания права муниципальной собственности на бесхозяйное недвижимое имущество, расположенное на территории Бобровичского сельского поселения Ельнинского района Смоленской области</w:t>
      </w:r>
    </w:p>
    <w:p>
      <w:pPr>
        <w:pStyle w:val="Style16"/>
        <w:shd w:fill="FFFFFF" w:val="clear"/>
        <w:ind w:left="1068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,  или собственник которого неизвестен, либо на имущество, от права собственности, на которое,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формление документов для признания бесхозяйными объектов недвижимого имущества и движимых вещей, находящихся на территории  сельского поселения, постановку на учет бесхозяйных объектов недвижимого имущества и принятие в муниципальную собственность  сельского поселения  бесхозяйных объектов недвижимого имущества и бесхозяйных движимых вещей осуществляет Администрация Бобровичского сельского поселения Ельнинского района Смоленской области  (далее Администрация) в соответствии с настоящим Положение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длежащее содержание территории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, в ходе проверки использования объектов на территории сельского поселения или иными способ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 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рку поступивших сведений о выявленном объекте недвижимого имущества, имеющего признаки бесхозяйного (с выездом на место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 В целях проведения проверки возможного наличия собственника,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 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 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,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(утв. 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 Правительства РФ от 31.12.2015 № 1532 </w:t>
      </w:r>
      <w:r>
        <w:rPr>
          <w:b w:val="false"/>
          <w:color w:val="333333"/>
          <w:sz w:val="28"/>
          <w:szCs w:val="28"/>
        </w:rPr>
        <w:t>(ред. от 06.07.2019 г.) «Об утверждении Правил предоставления документов, направляемых или предоставляемых в соответствии с частями 1, 3 - 13, 15, 15(1) статьи 32 Федерального закона «О государственной регистрации недвижимости», 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)</w:t>
      </w:r>
      <w:r>
        <w:rPr>
          <w:b w:val="false"/>
          <w:sz w:val="28"/>
          <w:szCs w:val="28"/>
        </w:rPr>
        <w:t>, а именно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 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1. Основанием для включения такого объекта в Реестр является соответствующее постановление Администрации Бобровичского сельского поселения Ельнинского района Смолен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5. Администрация вправе осуществлять ремонт и содержание бесхозяйного имущества за счет средств местного бюджета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этот объект лежит на этом собственни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1. 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3. В случае если бесхозяйный объект недвижимого имущества по решению суда будет признан муниципальной собственностью Бобровичского сельского поселения Ельнинского района Смоленской области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8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сельского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 После регистрации права и принятия бесхозяйного недвижимого имущества в муниципальную собственность сельского поселения Администрация вносит соответствующие сведения в реестр муниципальной собственности Бобровичского сельского поселения Ельнинского района Смолен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озяйных движимых вещей и их 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ведения о движимой вещи, имеющей признаки бесхозяйной, брошенн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границах сельского поселения, Администрация в целях установления владельца такой вещ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ает информацию об установлении владельца в</w:t>
      </w:r>
      <w:r>
        <w:rPr>
          <w:color w:val="000000"/>
          <w:sz w:val="28"/>
          <w:szCs w:val="28"/>
        </w:rPr>
        <w:t xml:space="preserve"> газете </w:t>
      </w:r>
      <w:r>
        <w:rPr>
          <w:color w:val="000000"/>
          <w:sz w:val="28"/>
          <w:szCs w:val="28"/>
          <w:shd w:fill="FFFFFF" w:val="clear"/>
        </w:rPr>
        <w:t>«Бобровичский вестник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официальном сайте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Если в течение одного месяца, с момента размещения информации об установлении владельца брошенной вещи, владелец не будет установлен -  уполномоченный орган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рошенные вещи с момента начала их использования поступают в муниципальную собственность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поступлении в собственность движимых вещей указанных в п. 3.6 настоящего Положения Администрация в установленном законодательством порядке вносит данное имущество в реестр муниципальной собственности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Если движимая вещь, указанная в п. 3.6 настоящего Положения, не подлежит включению в реестр муниципальной собственности сельского поселения, Администрация разрабатывает проект постановления, а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осле внесения движимой вещи, указанной в п. 3.6 настоящего Положения, в реестр муниципальной собственности сельского поселения или принятия Администрацией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Исключение из реестра бесхозяйного движимого имущества осуществляется Администрация путем вынесения соответствую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и муниципальные казенные учреждения вправе осуществлять ремонт и содержание бесхозяйного движимого имущества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сельского поселения 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jc w:val="center"/>
        <w:textAlignment w:val="baseline"/>
        <w:rPr/>
      </w:pPr>
      <w:r>
        <w:rPr>
          <w:b/>
          <w:bCs/>
          <w:sz w:val="28"/>
          <w:szCs w:val="28"/>
        </w:rPr>
        <w:t>Порядок принятия выморочного имущества в муниципальную собственность 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 В соответствии с действующим законодательством выморочное имущество в виде расположенных на территории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 Документом, подтверждающим право муниципальной собственности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 Администрация обеспечивает государственную регистрацию права муниципальной собственности сельского поселения на выморочное имущество в органах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 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от 21 ию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сельского поселе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сельского поселени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, на которые зарегистрировано за муниципальным образованием, вносятся в реестр муниципального имущества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SimSun;宋体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 xml:space="preserve">к   Положению </w:t>
      </w:r>
      <w:r>
        <w:rPr>
          <w:rFonts w:eastAsia="SimSun;宋体"/>
          <w:bCs/>
          <w:sz w:val="28"/>
          <w:szCs w:val="28"/>
        </w:rPr>
        <w:t xml:space="preserve">о порядке выявления и учета 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бесхозяйного недвижимого,   движимого    и </w:t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</w:rPr>
        <w:t xml:space="preserve">выморочного 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Cs/>
          <w:sz w:val="28"/>
          <w:szCs w:val="28"/>
        </w:rPr>
        <w:t>имущества,       находящегося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на     территории    Бобровичского сельского 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поселения  Ельнинского района Смоленской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бласти,   и оформления его в собственность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схозяйных объектов недвижимости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территории Бобровичского сельского поселения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льнинского района Смоленской области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2"/>
        <w:gridCol w:w="1722"/>
        <w:gridCol w:w="1695"/>
        <w:gridCol w:w="2309"/>
        <w:gridCol w:w="2002"/>
        <w:gridCol w:w="1078"/>
      </w:tblGrid>
      <w:tr>
        <w:trPr>
          <w:trHeight w:val="19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203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SimSun;宋体"/>
                <w:sz w:val="28"/>
                <w:szCs w:val="28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та постановки на учет в регистрирующем орг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SimSun;宋体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 xml:space="preserve">к   Положению </w:t>
      </w:r>
      <w:r>
        <w:rPr>
          <w:rFonts w:eastAsia="SimSun;宋体"/>
          <w:bCs/>
          <w:sz w:val="28"/>
          <w:szCs w:val="28"/>
        </w:rPr>
        <w:t xml:space="preserve">о порядке выявления и учета 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бесхозяйного недвижимого,   движимого    и </w:t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</w:rPr>
        <w:t xml:space="preserve">выморочного 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Cs/>
          <w:sz w:val="28"/>
          <w:szCs w:val="28"/>
        </w:rPr>
        <w:t>имущества,       находящегося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на     территории    Бобровичского сельского 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поселения  Ельнинского района Смоленской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бласти,   и оформления его в собственность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схозяйных объектов движимого имуществ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территории Бобровичского сельского поселения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льнинского района Смоленской области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8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2126"/>
        <w:gridCol w:w="2552"/>
        <w:gridCol w:w="1784"/>
      </w:tblGrid>
      <w:tr>
        <w:trPr>
          <w:trHeight w:val="2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Наимено-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Местонахо-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SimSun;宋体"/>
                <w:sz w:val="28"/>
                <w:szCs w:val="28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мечание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SimSun;宋体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 xml:space="preserve">к   Положению </w:t>
      </w:r>
      <w:r>
        <w:rPr>
          <w:rFonts w:eastAsia="SimSun;宋体"/>
          <w:bCs/>
          <w:sz w:val="28"/>
          <w:szCs w:val="28"/>
        </w:rPr>
        <w:t xml:space="preserve">о порядке выявления и учета 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бесхозяйного недвижимого,   движимого    и </w:t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</w:rPr>
        <w:t xml:space="preserve">выморочного 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Cs/>
          <w:sz w:val="28"/>
          <w:szCs w:val="28"/>
        </w:rPr>
        <w:t>имущества,       находящегося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на     территории    Бобровичского сельского 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поселения  Ельнинского района Смоленской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бласти,   и оформления его в собственность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Бобрович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     Смоленской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бласти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(подпис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дата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от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я бесхозяйного недвижимого имуще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рритории Бобрович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иссия, назначенная Постановлением Администрации Бобровичского сельского поселения Ельнинского района Смоленской области                               от  ____________, № _____________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смотр недвижимого имущества, имеющего признаки бесхозяй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имуществ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положение имуществ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ткая характеристика имуществ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ки, по которым имущество может быть отнесено к бесхозяйному  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ывший владелец имуществ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какого времени имущество бесхозяйно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 (расшифровка подписи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sz w:val="28"/>
          <w:szCs w:val="28"/>
        </w:rPr>
        <w:t>________________ (расшифровка подписи)</w:t>
      </w:r>
    </w:p>
    <w:p>
      <w:pPr>
        <w:pStyle w:val="Normal"/>
        <w:ind w:right="-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F182946EF03894E6A00F2BEB79313F89BA1B5381DAE7B9BC526D139329C3D070A49FB64EFC446134CD5F835uBy4N" TargetMode="External"/><Relationship Id="rId4" Type="http://schemas.openxmlformats.org/officeDocument/2006/relationships/hyperlink" Target="http://municipal.garant.ru/document?id=11801341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Раиса Малахова</cp:lastModifiedBy>
  <cp:lastPrinted>2020-06-28T16:48:00Z</cp:lastPrinted>
  <dcterms:modified xsi:type="dcterms:W3CDTF">2020-06-28T13:51:00Z</dcterms:modified>
  <cp:revision>69</cp:revision>
  <dc:subject/>
  <dc:title/>
</cp:coreProperties>
</file>