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Бобровичского сельского поселения Ельнинского района Смоленской области за 1 квартал  2020 год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 Ельнинского района Смоленской области за 1 квартал 2020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 за 1 квартал 2020 года принять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  Главы муниципального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бровичского сельского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Ельнинского          района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       Н.М. Гус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Раиса Малахова</cp:lastModifiedBy>
  <cp:lastPrinted>2020-06-28T16:31:00Z</cp:lastPrinted>
  <dcterms:modified xsi:type="dcterms:W3CDTF">2020-06-28T13:47:00Z</dcterms:modified>
  <cp:revision>732</cp:revision>
  <dc:subject/>
  <dc:title>30 июня 2008 года N 75-з</dc:title>
</cp:coreProperties>
</file>