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ОБРОВИЧСКОГО СЕЛЬСКОГО ПОСЕЛЕНИЯ</w:t>
      </w:r>
    </w:p>
    <w:p>
      <w:pPr>
        <w:pStyle w:val="Normal"/>
        <w:jc w:val="center"/>
        <w:rPr/>
      </w:pPr>
      <w:r>
        <w:rPr/>
        <w:t>ЕЛЬНИН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5.02.2020   №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Богородиц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муниципальную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программу «Увековечение       памяти </w:t>
      </w:r>
    </w:p>
    <w:p>
      <w:pPr>
        <w:pStyle w:val="Normal"/>
        <w:rPr/>
      </w:pPr>
      <w:r>
        <w:rPr/>
        <w:t xml:space="preserve">погибших    при  защите      Отечества  </w:t>
      </w:r>
    </w:p>
    <w:p>
      <w:pPr>
        <w:pStyle w:val="Normal"/>
        <w:rPr/>
      </w:pPr>
      <w:r>
        <w:rPr/>
        <w:t xml:space="preserve">в   Бобровичском </w:t>
      </w:r>
      <w:r>
        <w:rPr>
          <w:bCs/>
        </w:rPr>
        <w:t xml:space="preserve">сельском поселении     </w:t>
      </w:r>
    </w:p>
    <w:p>
      <w:pPr>
        <w:pStyle w:val="Normal"/>
        <w:rPr>
          <w:bCs/>
        </w:rPr>
      </w:pPr>
      <w:r>
        <w:rPr>
          <w:bCs/>
        </w:rPr>
        <w:t xml:space="preserve">Ельнинского      района    Смоленской </w:t>
      </w:r>
    </w:p>
    <w:p>
      <w:pPr>
        <w:pStyle w:val="Normal"/>
        <w:rPr>
          <w:bCs/>
        </w:rPr>
      </w:pPr>
      <w:r>
        <w:rPr>
          <w:bCs/>
        </w:rPr>
        <w:t xml:space="preserve">области»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В соответствии с требованиями пункта 4.2.4. Порядка разработки и реализации муниципальных программ Бобровичского сельского поселения Ельнинского района Смоленской области, утвержденного постановлением Администрации Бобровичского сельского поселения Ельнинского района Смоленской области от 20.01.2020 №06, Администрация Бобровичского сельского поселения Ельнинского района Смоленской области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Times New Roman"/>
        </w:rPr>
        <w:t xml:space="preserve">         </w:t>
      </w:r>
      <w:r>
        <w:rPr/>
        <w:t>1.  Внести</w:t>
      </w:r>
      <w:r>
        <w:rPr>
          <w:bCs/>
        </w:rPr>
        <w:t xml:space="preserve"> в муниципальную программу «</w:t>
      </w:r>
      <w:r>
        <w:rPr/>
        <w:t xml:space="preserve">Увековечение памяти погибших    при  защите Отечества  в   Бобровичском </w:t>
      </w:r>
      <w:r>
        <w:rPr>
          <w:bCs/>
        </w:rPr>
        <w:t xml:space="preserve">сельском поселении Ельнинского  района    Смоленской области», </w:t>
      </w:r>
      <w:r>
        <w:rPr/>
        <w:t>утвержденную постановлением Администрации Бобровичского сельского поселения Ельнинского района Смоленской области от 12.12.2019 №81,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в ПАСПОРТЕ ПРОГРАММЫ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а) строку «Объемы и источники финансирования Программы)» изложить в ново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046"/>
      </w:tblGrid>
      <w:tr>
        <w:trPr>
          <w:trHeight w:val="2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ирования Программы всего: 1 510770,00 рублей.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сточникам финансирования и годам: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областного бюджета – 55370,96 рублей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 - 72 000,00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: 2020 г. – 602159,04 рублей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0,00 рублей; 2022 г. – 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:               средства местного бюдже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–  55370,96 рублей                      2020 г. –  72 000,00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 187900,00 рублей                      2021 г. –  0,00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 – 593340,00 рублей                       2022 г. –  0,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реализации муниципальной программы перечень  программных мероприятий может корректироваться, изменяться и дополняться по решению заказчика Программы.                                           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б) абзац 3 раздела </w:t>
      </w:r>
      <w:r>
        <w:rPr>
          <w:b/>
        </w:rPr>
        <w:t xml:space="preserve">6. Финансовое обеспечение реализации Программы </w:t>
      </w:r>
      <w:r>
        <w:rPr/>
        <w:t>изложить в новой редакции: «</w:t>
      </w:r>
      <w:r>
        <w:rPr>
          <w:bCs/>
        </w:rPr>
        <w:t>Затраты на реализацию Программы за счет всех источников финансирования планируются в размере 1 510770,00 рублей, из них:</w:t>
      </w:r>
    </w:p>
    <w:p>
      <w:pPr>
        <w:pStyle w:val="Normal"/>
        <w:rPr>
          <w:bCs/>
        </w:rPr>
      </w:pPr>
      <w:r>
        <w:rPr>
          <w:bCs/>
        </w:rPr>
        <w:t>за счет федерального бюджета – 602159,04 рублей;</w:t>
      </w:r>
    </w:p>
    <w:p>
      <w:pPr>
        <w:pStyle w:val="Normal"/>
        <w:rPr>
          <w:bCs/>
        </w:rPr>
      </w:pPr>
      <w:r>
        <w:rPr>
          <w:bCs/>
        </w:rPr>
        <w:t xml:space="preserve">за счет средств областного бюджета - 836610,96 рублей; </w:t>
      </w:r>
    </w:p>
    <w:p>
      <w:pPr>
        <w:pStyle w:val="Normal"/>
        <w:rPr>
          <w:bCs/>
        </w:rPr>
      </w:pPr>
      <w:r>
        <w:rPr>
          <w:bCs/>
        </w:rPr>
        <w:t>за счет средств местного бюджета – 72000,00 рублей.»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2) Приложение</w:t>
      </w:r>
      <w:r>
        <w:rPr/>
        <w:t xml:space="preserve"> </w:t>
      </w:r>
      <w:r>
        <w:rPr>
          <w:bCs/>
        </w:rPr>
        <w:t xml:space="preserve">к муниципальной программе «Увековечение памяти погибших    при защите Отечества в   Бобровичском сельском поселении Ельнинского      района    Смоленской области»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Cs/>
        </w:rPr>
        <w:t xml:space="preserve">                                                                  </w:t>
      </w:r>
      <w:r>
        <w:rPr>
          <w:rFonts w:eastAsia="Times New Roman"/>
          <w:b/>
          <w:sz w:val="24"/>
          <w:szCs w:val="20"/>
          <w:lang w:eastAsia="ru-RU"/>
        </w:rPr>
        <w:t>ПЕРЕЧЕНЬ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ероприятий по реализации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«Увековечение памяти погибших при защите Отечества </w:t>
      </w:r>
    </w:p>
    <w:p>
      <w:pPr>
        <w:pStyle w:val="Normal"/>
        <w:overflowPunct w:val="false"/>
        <w:autoSpaceDE w:val="false"/>
        <w:ind w:left="-142" w:hanging="0"/>
        <w:textAlignment w:val="baseline"/>
        <w:rPr/>
      </w:pPr>
      <w:r>
        <w:rPr>
          <w:rFonts w:eastAsia="Times New Roman"/>
          <w:b/>
          <w:lang w:eastAsia="ru-RU"/>
        </w:rPr>
        <w:t>в Бобровичском сельском поселении Ельнинского района Смоленской области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изложить в новой редакции (прилагаетс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 xml:space="preserve">  2. Настоящее постановление опубликовать в печатном средстве массовой информации Бобровичского сельского поселения Ельнинского района Смоленской области «Бобровичский вестник» и р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бровичского сельского поселения</w:t>
      </w:r>
    </w:p>
    <w:p>
      <w:pPr>
        <w:pStyle w:val="Normal"/>
        <w:rPr>
          <w:bCs/>
        </w:rPr>
      </w:pPr>
      <w:r>
        <w:rPr/>
        <w:t xml:space="preserve">Ельнинского района Смоленской области </w:t>
        <w:tab/>
        <w:t xml:space="preserve">                                      Р.Н. Малах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keepNext w:val="false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keepNext w:val="false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bCs/>
          <w:sz w:val="24"/>
          <w:szCs w:val="24"/>
          <w:lang w:eastAsia="ru-RU"/>
        </w:rPr>
        <w:t xml:space="preserve">Увековечение памяти погибших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>при защите Отечества в Бобровичском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 xml:space="preserve">сельском поселении Ельнинского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>района Смоленской области»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ПЕРЕЧЕНЬ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ероприятий по реализации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«Увековечение памяти погибших при защите Отечества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 Бобровичском сельском поселении Ельнинского района Смоленской области»</w:t>
      </w:r>
    </w:p>
    <w:p>
      <w:pPr>
        <w:pStyle w:val="Normal"/>
        <w:ind w:left="24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984"/>
        <w:gridCol w:w="1418"/>
        <w:gridCol w:w="1275"/>
        <w:gridCol w:w="1418"/>
        <w:gridCol w:w="1417"/>
        <w:gridCol w:w="1418"/>
        <w:gridCol w:w="1468"/>
      </w:tblGrid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цели, задачи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полнитель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реализаци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 руб.)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1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>приведение в надлежащее состояние памятников, обелисков, воинских захоронений, братских могил на территории Бобровичского сельского поселения Ельнинского района Смоленской области в соответствии с требованиями современного общества, достойное увековечение памяти погибших при защите Отечества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сновное мероприятие 1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Расходы бюджета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Бобровичского сельского поселения Ельнинского района Смоленской области, связанных с реализацией федеральной целевой программы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Увековечение памяти погибших при защите Отечества на 2019-2024 годы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 (ремонт) воинского захоронения: Братская могила 980 воинов Советской Армии и партизан, погибших в 1941-1945 гг. в боях с немецко- фашистскими захватчиками. Установлен обелиск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д. Ушаково, Ельнинский райо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215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215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37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37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Благоустройство (ремонт) воинского захоронения: Братская могила воинов Советской Армии и партизан, погибших в1941 – 1943 гг. в боях с немецко-фашистскими захватчиками. Установлен обелиск 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д. Островщина, Ельнинский район)</w:t>
            </w:r>
          </w:p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9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 (ремонт) воинского захоронения: могила Образцова Ф.П. и Лохтюхова Д.В., расстрелянных немецко – фашистскими захватчиками, июнь 1942 г.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д. Холмец,  Ельнинский райо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лагоустройство (ремонт) воинского захоронения: Братская могила советских воинов, погибших летом 1941 год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д. Клемятино, Ельнинский район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монт, благоустройство Обелиска в честь погибших земляков 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д. Фенино, Ельнинский район)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Бобровичского сельского поселения Ельнинского района Смоленской област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3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3340,00</w:t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 по основному мероприятию 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0215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0215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3661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537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879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93340,00</w:t>
            </w:r>
          </w:p>
        </w:tc>
      </w:tr>
      <w:tr>
        <w:trPr>
          <w:trHeight w:val="215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сновное мероприятие 2. Сохранение и восстановление историко-культурных памятников и благоустройство территории вокруг них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 территорий, прилегающих к историко -  культурным памятникам, расположенным на территории Бобровичского сельского поселения Ельнинского района Смоленской области (проведение суббот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мятник Гаубица – «М-30», установлен на месте и в ознаменование ожесточенных боев советских войск и партизан с гитлеровцами в 1941 г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д. Ушаково, Ельнинский райо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мятное место, где в августе 1941 г. размещался штаб 107 (5-й гвардейской) стрелковой дивизии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д. Рождество, Ельнинский район)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bidi="en-US"/>
              </w:rPr>
              <w:t>Памятное место, где в 1941 – 1942 гг. действовала подпольная партийная организация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4"/>
                <w:szCs w:val="24"/>
                <w:lang w:bidi="en-US"/>
              </w:rPr>
              <w:t>(д. Фенино, Ельнинский район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 по основному мероприятию 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по реализации муниципальной Программы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0215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0215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3661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537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879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93340,00</w:t>
            </w:r>
          </w:p>
        </w:tc>
      </w:tr>
      <w:tr>
        <w:trPr>
          <w:trHeight w:val="275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нак сноски1"/>
    <w:qFormat/>
    <w:rPr>
      <w:rFonts w:cs="Times New Roman"/>
      <w:sz w:val="14"/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Основной текст с отступом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autoSpaceDE w:val="false"/>
    </w:pPr>
    <w:rPr>
      <w:rFonts w:ascii="Wide Latin" w:hAnsi="Wide Latin" w:eastAsia="Times New Roman" w:cs="Wide Lat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ascii="Wide Latin" w:hAnsi="Wide Latin" w:eastAsia="Times New Roman" w:cs="Wide Lati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spacing w:before="240" w:after="60"/>
      <w:ind w:left="432" w:hanging="432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uppressAutoHyphens w:val="true"/>
      <w:spacing w:before="240" w:after="60"/>
      <w:ind w:left="720" w:hanging="72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Îñíîâíîé òåêñò ñ îòñòóïîì 3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widowControl w:val="false"/>
      <w:suppressAutoHyphens w:val="true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right="5102" w:firstLine="709"/>
      <w:jc w:val="left"/>
    </w:pPr>
    <w:rPr>
      <w:rFonts w:eastAsia="Times New Roman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eastAsia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25:00Z</dcterms:created>
  <dc:creator>K200-3</dc:creator>
  <dc:description/>
  <cp:keywords/>
  <dc:language>en-US</dc:language>
  <cp:lastModifiedBy>USER</cp:lastModifiedBy>
  <cp:lastPrinted>2020-02-11T08:33:00Z</cp:lastPrinted>
  <dcterms:modified xsi:type="dcterms:W3CDTF">2020-02-11T05:34:00Z</dcterms:modified>
  <cp:revision>16</cp:revision>
  <dc:subject/>
  <dc:title> </dc:title>
</cp:coreProperties>
</file>