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0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Бобровичского сельского поселения Ельнинского района Смоленской области 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Ельнинского района от 13 апреля 2020 года № 02-38-18 на Регламент Совета депутатов Бобровичского  сельского поселения  Ельнинского  района  Смоленской  области, Совет депутатов Бобровичского  сельского поселения  Ельнинского  района  Смоленской  области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гламент Совета депутатов Бобровичского сельского поселения Ельнинского района Смоленской области, утвержденный решением Совета депутатов Бобровичского сельского поселения Ельнинского района Смоленской области от 27.06.2018 г. № 27,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дложении 2 части 2 статьи 7 слова «и запросы» исключить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4 части 1 статьи 37 слова «запросов и» исключить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абзац 2 статьи 38 признать утратившим силу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татью 43 признать утратившей силу.             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путем размещению на  официальном сайте  Бобровичского  сельского поселения  Ельнинского района Смоленской области  в  сети  «Интернет»  и   на  информационных  стен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Р.Н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0" w:after="50"/>
      <w:ind w:firstLine="2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1:00Z</dcterms:created>
  <dc:creator>Администрация</dc:creator>
  <dc:description/>
  <cp:keywords/>
  <dc:language>en-US</dc:language>
  <cp:lastModifiedBy>USER</cp:lastModifiedBy>
  <cp:lastPrinted>2020-04-28T13:55:00Z</cp:lastPrinted>
  <dcterms:modified xsi:type="dcterms:W3CDTF">2020-04-28T13:35:00Z</dcterms:modified>
  <cp:revision>4</cp:revision>
  <dc:subject/>
  <dc:title>ДЕМИДОВСКИЙ РАЙОННЫЙ СОВЕТ ДЕПУТАТОВ</dc:title>
</cp:coreProperties>
</file>