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0  №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  <w:tab w:val="left" w:pos="482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Бобровичского сельского поселения Ельнинского района Смоленской области за 2019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обровичского сельского поселения Ельнинского района Смоленской области за 2019 год по доходам в сумме 5 875,6 тыс. рублей, по расходам в сумме 5 841,5 тыс. рублей с превышением доходов над расходами (профицит бюджета Бобровичского сельского поселения Ельнинского района Смоленской области) в сумме 34,1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Бобровичского сельского поселения Ельнинского района Смоленской области за 2019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Бобровичского сельского поселения Ельнинского района Смоленской области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Бобровичского сельского поселения Ельнинского района Смоленской области за 2019 год по ведомственной структуре расходов бюджета Бобровичского сель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Бобровичского сельского поселения Ельнинского района Смоленской области за 2019 год по разделам и подразделам классификации расходов бюджетов,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профицита бюджета Бобровичского сельского поселения Ельнинского района Смоленской области за 2019 год по кодам классификации источников финансирования профицита бюджетов,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профицита бюджета Бобровичского сельского поселения Ельнинского района Смоленской области за 2019 год по кодам групп, подгрупп, статей, видов источников финансирования профицита бюджетов, классификации операций сектора государственного управления, относящихся к источникам финансирования профицита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Опубликовать решение «Об исполнении бюджета </w:t>
      </w: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 Ельнинского района Смоленской области за 2019 год» </w:t>
      </w:r>
      <w:r>
        <w:rPr>
          <w:bCs/>
          <w:sz w:val="28"/>
          <w:szCs w:val="28"/>
        </w:rPr>
        <w:t>в печатном средстве массовой информации «Бобрович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обрович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льнинского района Смоленской области                                               Р.Н. Малахова</w:t>
      </w:r>
      <w:r>
        <w:rPr>
          <w:bCs/>
          <w:sz w:val="28"/>
          <w:szCs w:val="28"/>
          <w:lang w:eastAsia="zh-CN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19 год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Бобровичского сельского поселения Ельнинского района Смоленской области за 2019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а, показа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(Управление Федерального казначейства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4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налоговая служба  (Управление Федеральной налоговой службы по Смоленской области)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70,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15001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4,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9999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35118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3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324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471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19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Бобровичского сельского поселения Ельнинского района Смоленской области за 2019 год по кодам видов доходов, подвидов доход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559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3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4,0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4,0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3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,9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по  кодам подвидов доходов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 по соответствующему  платежу,  в  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  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71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1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4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4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4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0000 151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46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04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612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19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обровичского сельского поселения Ельнинского района Смоленской области за 2019 год по ведомственной структуре расходов бюджета Бобровичского сельского поселения Ельн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709"/>
        <w:gridCol w:w="1559"/>
        <w:gridCol w:w="992"/>
        <w:gridCol w:w="1701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1 519,4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6 593,23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979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979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979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979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979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979,9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 213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 213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 213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 213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6 06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6 06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408,4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408,4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8,8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8,8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3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38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6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62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017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 017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 017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 017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7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7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7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1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17,8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Я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ельскохозяйственного назначения в целях постановки на кадастровый у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Я00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308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7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238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Я00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238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238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794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794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794,3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04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24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24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24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19 год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19 год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Бобровичского сельского поселения Ельнинского района Смоленской области за 2019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958"/>
        <w:gridCol w:w="1134"/>
        <w:gridCol w:w="1276"/>
        <w:gridCol w:w="1583"/>
        <w:gridCol w:w="118"/>
      </w:tblGrid>
      <w:tr>
        <w:trPr>
          <w:trHeight w:val="36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086 593,23  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 979,95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568 213,28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400,00</w:t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8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8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8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800,00</w:t>
            </w:r>
          </w:p>
        </w:tc>
      </w:tr>
      <w:tr>
        <w:trPr>
          <w:trHeight w:val="299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1 017,82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061 017,82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 308,3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 070,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0 238,36</w:t>
            </w:r>
          </w:p>
        </w:tc>
      </w:tr>
      <w:tr>
        <w:trPr>
          <w:trHeight w:val="144" w:hRule="atLeast"/>
        </w:trPr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19 год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Бобровичского сельского поселения Ельнинского района Смоленской области за 2019 год по кодам классификации источников финансирования профицита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 xml:space="preserve">бюджета муниципального образования, показа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бровичского сельского поселения Ельнинского района Смоленской области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 045,66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 045,66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93 458,4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93 458,4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93 458,4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93 458,4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9 412,8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9 412,8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9 412,8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9 412,8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59" w:type="dxa"/>
        <w:jc w:val="left"/>
        <w:tblInd w:w="4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313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1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2567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19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Бобровичского сельского поселения Ельнинского района Смоленской области в 2019 году по кодам групп, подгрупп, статей, видов источников финансирования профицита бюджетов, классификации операций сектора государственного управления, относящихся к источникам финансирования профицита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, копеек)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2127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 045,66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 045,66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93 458,4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93 458,47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93 458,4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93 458,4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9 412,8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9 412,8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9 412,8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5 859 412,8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4D132A27D41B92537BD3202CA7E36B927D5BE7E2AC12B5525C0E8FF9D03554C6502C8C3E4G6V5M" TargetMode="External"/><Relationship Id="rId4" Type="http://schemas.openxmlformats.org/officeDocument/2006/relationships/hyperlink" Target="consultantplus://offline/ref=A474D132A27D41B92537BD3202CA7E36B927D5BE7E2AC12B5525C0E8FF9D03554C6502CAC3ED6BG5VBM" TargetMode="External"/><Relationship Id="rId5" Type="http://schemas.openxmlformats.org/officeDocument/2006/relationships/hyperlink" Target="consultantplus://offline/ref=A474D132A27D41B92537BD3202CA7E36B927D5BE7E2AC12B5525C0E8FF9D03554C6502CAC3E46855G7V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USER</cp:lastModifiedBy>
  <cp:lastPrinted>2020-04-23T14:17:00Z</cp:lastPrinted>
  <dcterms:modified xsi:type="dcterms:W3CDTF">2020-04-28T10:16:00Z</dcterms:modified>
  <cp:revision>1490</cp:revision>
  <dc:subject/>
  <dc:title>30 июня 2008 года N 75-з</dc:title>
</cp:coreProperties>
</file>