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82550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ВЕТ ДЕПУТАТОВ БОРОВИЧСК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ЬНИНСКОГО РАЙОНА СМОЛЕН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02.04.2020  №07</w:t>
      </w:r>
    </w:p>
    <w:p>
      <w:pPr>
        <w:pStyle w:val="ConsNormal"/>
        <w:widowControl/>
        <w:ind w:right="60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481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 предоставления муниципальных гарантий за счет средств бюджета Бобровичского сельского поселения Ельнинского района Смоленской области</w:t>
      </w:r>
    </w:p>
    <w:p>
      <w:pPr>
        <w:pStyle w:val="Normal"/>
        <w:widowControl w:val="false"/>
        <w:ind w:right="-55" w:hanging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/>
          <w:b/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115.2, 117 Бюджетного кодекса Российской Федерации, Совет депутатов Бобровичского сельского поселения Ельнинского района Смолен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5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порядке предоставления муниципальных гарантий за счет средств бюджета Бобровичского сельского поселения Ельнинского района Смоленской облас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Опубликовать настоящее решение в печатном средстве массовой информации «Бобровичский вестник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3. Настоящее решение вступает в силу с момента е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55" w:hanging="0"/>
        <w:jc w:val="both"/>
        <w:rPr/>
      </w:pPr>
      <w:r>
        <w:rPr>
          <w:sz w:val="28"/>
          <w:szCs w:val="28"/>
        </w:rPr>
        <w:t>Глава   муниципального   образования</w:t>
      </w:r>
    </w:p>
    <w:p>
      <w:pPr>
        <w:pStyle w:val="Normal"/>
        <w:overflowPunct w:val="false"/>
        <w:autoSpaceDE w:val="false"/>
        <w:ind w:right="20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Бобровичского сельского поселения </w:t>
      </w:r>
    </w:p>
    <w:p>
      <w:pPr>
        <w:pStyle w:val="Normal"/>
        <w:overflowPunct w:val="false"/>
        <w:autoSpaceDE w:val="false"/>
        <w:ind w:right="200" w:hanging="0"/>
        <w:textAlignment w:val="baseline"/>
        <w:rPr>
          <w:sz w:val="28"/>
        </w:rPr>
      </w:pPr>
      <w:r>
        <w:rPr>
          <w:sz w:val="28"/>
          <w:szCs w:val="28"/>
        </w:rPr>
        <w:t>Ельнинского района Смоленской области</w:t>
        <w:tab/>
        <w:tab/>
        <w:tab/>
        <w:t xml:space="preserve">            </w:t>
      </w:r>
      <w:r>
        <w:rPr>
          <w:sz w:val="28"/>
        </w:rPr>
        <w:t>Р.Н. Малахова</w:t>
      </w:r>
    </w:p>
    <w:p>
      <w:pPr>
        <w:pStyle w:val="Normal"/>
        <w:overflowPunct w:val="false"/>
        <w:autoSpaceDE w:val="false"/>
        <w:ind w:right="200" w:hanging="0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right="200" w:hanging="0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right="200" w:hanging="0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right="200" w:hanging="0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right="200" w:hanging="0"/>
        <w:textAlignment w:val="baseline"/>
        <w:rPr>
          <w:sz w:val="28"/>
        </w:rPr>
      </w:pPr>
      <w:r>
        <w:rPr>
          <w:sz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 Бобровичского сельского поселения Ельнинского района Смоленской области от 02.04.2020 №07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caps/>
          <w:sz w:val="28"/>
          <w:szCs w:val="28"/>
        </w:rPr>
        <w:t>ПОРЯДКЕ и условиях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Х ГАРАНТИЙ ЗА СЧЕТ СРЕДСТВ БЮДЖЕТА БОБРОВИЧСКОГО СЕЛЬСКОГО ПОСЕЛЕНИЯ ЕЛЬНИНСКОГО РАЙОНА СМОЛЕ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Бюджетным кодексом Российской Федерации, Уставом Бобровичского сельского поселения Ельнинского района Смоленской области, и устанавливает порядок предоставления муниципальных гарантий юридическим лицам для обеспечения исполнения их обязательств перед третьими лицами, а также порядок учета выданных муниципальных гарантий, исполнения получателями гарантий своих обязательств, обеспеченных гарант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Понятия и термины, применяемы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астоящем Положен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настоящего Положения применяются следующие понятия и термин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 - лицо, предоставляющее гарант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ал (получатель муниципальной гарантии) - лицо, по просьбе которого выдается гаран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нефициар - кредитор принципала, получатель денег по долговому обязательств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гарантия - вид долгового обязательства, в силу которого Бобровичское сельское поселение Ельнинского района Смоленской области (далее - гарант) обязано при наступлении предусмотренного в гарантии события (гарантийного случая) уплатить лицу, в пользу которого предоставлена гарантия (бенефициару), по его письменному требованию определенную в обязательстве денежную сумму за счет средств местного бюджета в соответствии с условиями даваемого гарантом обязательства отвечать за исполнение третьим лицом (принципалом) его обязательств перед бенефициа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Муниципальная гарант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ая гарантия может обеспечив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длежащее исполнение принципалом его обязательства перед бенефициаром (основного обязательств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змещение ущерба, образовавшегося при наступлении гарантийного случая некоммерческого характе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 обеспечивается муниципальной гарантией исполнение обязательств принципала по уплате штрафов, комиссий, пеней за просрочку погашения задолженности по договору, заключенному между принципалом и бенефициаром, за просрочку уплаты процентов, иные санкции за невыполнение (ненадлежащее выполнение) обязательств принципал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ая гарантия может предоставляться для обеспечения как уже возникших обязательств, так и обязательств, которые возникнут в будущ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исьменная форма муниципальной гарантии является обязательной. Несоблюдение письменной формы муниципальной гарантии влечет ее недействительность (ничтожность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ловия муниципальной гарантии не могут быть изменены гарантом без согласия бенефициа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надлежащее бенефициару по муниципальной гарантии право требования к гаранту не может быть передано другому лицу, если в гарантии не предусмотрено ино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Гарант по муниципальной гарантии несет субсидиарную ответственность по обеспеченному им обязательств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муниципальной гарантии в обязательном порядке должны быть указан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гаранта и наименование органа, выдавшего гарантию от имени гара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язательство, в обеспечение которого выдается гаран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ем обязательств гаранта по гарантии и предельная сумма гарант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пределение гарантийного случа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именование принципа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безотзывность гарантии или условия ее отзы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снования для выдачи гарант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ступление в силу (дата выдачи) гарант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рок действия гарант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орядок исполнения гарантом обязательств по гарант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орядок и условия сокращения предельной суммы гарантии при исполнении гарантии и (или) исполнении обязательств принципала, обеспеченных гаранти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наличие или отсутствие права требования гаранта к принципалу о возмещении сумм, уплаченных гарантом бенефициару по муниципальной гарантии (регрессное требование гаранта к принципалу, регресс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иные условия гарантии, а также сведения, определенные Бюджетным кодексом Российской Федерации, муниципальными правовыми актами гаранта, распоряжениями (постановлениями) органа, выдающего гарантию от имени гара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ступление в силу муниципальной гарантии может быть определено календарной датой или наступлением события (условия), которое может произойти в будущ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рок действия муниципальной гарантии определяется условиями гарант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униципальная гарантия выдается бенефициар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Муниципальные гарантии от имени Бобровичского сельского поселения Ельнинского района Смоленской области выдаются Администрацией Бобровичского сельского поселения Ельнинского района Смолен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Договор о предоставлении муниципальной гарант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оставление из бюджета Бобровичского сельского поселения Ельнинского района Смоленской области муниципальных гарантий оформляется договором. Договор заключается между Администрацией Бобровичского сельского поселения Ельнинского района Смоленской области и бенефициар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исьменная форма договора о предоставлении муниципальной гарантии является обязательной. Несоблюдение письменной формы договора о предоставлении муниципальной гарантии влечет ее ничтожнос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договоре о предоставлении муниципальной гарантии в обязательном порядке должны быть указаны все условия, которые содержатся в муниципальной гарантии, согласно пункту 8 статьи 3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период действия договора о предоставлении муниципальной гарантии принципал ежеквартально представляет в Администрацию Бобровичского сельского поселения Ельнинского района Смоленской области следующие свед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чет об исполнении обязательств, обеспеченных предоставленной муниципальной гаранти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ацию о сохранности находящегося в залоге имуще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ругие необходимые документы и информац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указанные сведения предоставляются за подписями руководителя и главного бухгалтера принципала и заверяются печать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лучаях, когда невозможно установить бенефициара в момент предоставления гарантии или бенефициарами является неопределенный круг лиц, договор о предоставлении муниципальной гарантии в обеспечение исполнения обязательств заключается с принципалом. Получателем (держателем) такой гарантии является принципа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Обеспечение исполнения обязательств принципал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ая гарантия с правом регрессного требования выдается при условии предоставления высоколиквидного обеспечения исполнения обязатель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обеспечения исполнения обязательств получателя муниципальной гарантии может быть поручительство или залог имущества стоимостью не менее 100 процентов от суммы (размера) предоставляемой муниципальной гарант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качестве залога предоставляется имущество, не обремененное обязательствами и правами третьих ли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залога подлежит в обязательном порядке независимой оценке в соответствии с законодательством Российской Федерации. Затраты на проведение оценки несет получатель муниципальной гарантии. В отчете об оценке должно быть дано заключение о степени ликвидности объекта оцен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залога не может выступать муниципальное имущество Бобровичского сельского поселения Ельнинского района Смолен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говор залога заключается между Администрацией Бобровичского сельского поселения Ельнинского района Смоленской области и залогодателем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формление и заключение договора залога осуществляется одновременно с договором о предоставлении муниципальной гарант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Порядок предоставления муниципальных гарант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оставление муниципальных гарантий осуществляется на основании решения Совета депутатов Бобровичского сельского поселения Ельнинского района Смоленской области о бюджете на очередной финансовый год и плановый период, распоряжения Администрации Бобровичского сельского поселения Ельнинского района Смоленской области, а также договора о предоставлении муниципальной гарантии при услов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я анализа финансового состояния принципа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оставления принципалом соответствующего требованиям статьи 93.2 БК РФ и гражданского законодательства Российской Федерации обеспечения исполнения обязательств принципала по удовлетворению регрессного требования к принципалу в связи с исполнением в полном объеме или частично муниципальной гарант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тсутствия у принципала и его поручителей просроченной задолженности по денежным обязательствам перед Бобровичским сельским поселением Ельнинского района Смоленской области, по обязательным платежам в бюджетную систему Российской Федерации, а также неурегулированных обязательств по ранее предоставленным муниципальным гаранти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если принципал не находится в стадии реорганизации, ликвидации или несостоятельности (банкротств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предоставлении муниципальной гарантии для обеспечения обязательств по возмещению ущерба, образовавшегося при наступлении гарантийного случая некоммерческого характера, а также муниципальной гарантии без права регрессного требования гаранта к принципалу анализ финансового состояния принципала может не проводиться. При предоставлении указанных гарантий обеспечение исполнения обязательств принципала перед гарантом, которые могут возникнуть в связи с предъявлением гарантом регрессных требований к принципалу, не требу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Юридическое лицо, претендующее на получение муниципальной гарантии, предоставляет в Администрацию Бобровичского сельского поселения Ельнинского района Смоленской области письменное заявление о предоставлении муниципальной гарантии. В заявлении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ное наименование заявителя, его юридический и фактический адре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язательство, в обеспечение которого запрашивается гарантия, его сумма и ср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пособ обеспечения исполнения обязательств по удовлетворению регрессного требования к принципал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именование и адрес бенефициара, которому будет предоставлена полученная муниципальная гаран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правление расходования средств, предоставленных по обязательствам, обеспеченным муниципальной гаранти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 заявлению должны быть приложены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веренные в соответствии с действующим законодательством копии учредительных документов, свидетельства о государственной регистрации, лицензии на осуществляемые виды деятельности, которые подлежат лицензированию в соответствии с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арточка с образцами подписей уполномоченных лиц, подписывающих договор о предоставлении муниципальной гарантии, а также с образцом оттиска печати юридического лиц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ы, устанавливающие полномочия лиц, подписывающих договор о предоставлении муниципальной гарант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пии бухгалтерских балансов и отчетов о прибылях и убытках по утвержденным формам за последний отчетный год и за все отчетные периоды текущего года с отметкой налогового органа об их принят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сшифровка кредиторской и дебиторской задолженности к представленному бухгалтерскому балансу за последний отчетный период с указанием дат возникновения и окончания задолженности в соответствии с заключенными договор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правка налогового органа об отсутствии просроченной задолженности принципала, его поручителей по налоговым и иным обязательным платежам в бюджеты всех уровней и государственные внебюджетные фонд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правка налогового органа обо всех открытых счетах юридического лица, а также справки банков и иных кредитных учреждений, обслуживающих эти счета, об оборотах и средних остатках по ним за последние шесть месяцев, наличии или отсутствии финансовых претензий к юридическому лиц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бизнес-план или технико-экономическое обоснование, в случае, если муниципальная гарантия запрашивается на получение средств для финансирования инвестиционного проекта, или финансовое обоснование, содержащее подробную информацию о порядке использования средств в случае, если муниципальная гарантия запрашивается на получение средств, не являющихся инвестиция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заключение Администрации Бобровичского сельского поселения Ельнинского района Смоленской области по бизнес-плану или технико-экономическому обоснова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справка из Администрации Бобровичского сельского поселения Ельнинского района Смоленской области об отсутствии нецелевого использования и просроченной задолженности по ранее предоставленным на возвратной и платной основе средствам местного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принципала рассматривается Администрацией Бобровичского сельского поселения Ельнинского района Смоленской области в течение месяц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Анализ финансового состояния принципала в целях предоставления муниципальной гарантии осуществляется Администрацией Бобровичского сельского поселения Ельнинского района Смоленской области в установленном ей порядке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униципальная гарантия не предоставляется при наличии заключения Администрации Бобровичского сельского поселения Ельнинского района Смоленской области о неудовлетворительном финансовом состоянии юридического лица и (или) несоблюдении условий, предусмотренных настоящим Поло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их случаях в адрес юридического лица направляется уведомление об отказе в предоставлении муниципальной гарантии с указанием причин отказ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ешение о предоставлении муниципальной гарантии принимается Администрацией Бобровичского сельского поселения Ельнинского района Смоленской области в форме распоряжения на основании решения Совета депутатов Бобровичского сельского поселения Ельнинского района Смоленской области о бюджете на очередной финансовый год и плановый период и представленного Администрацией Бобровичского сельского поселения Ельнинского района Смоленской области заключения о возможности ее предоставления принципал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Администрация Бобровичского сельского поселения Ельнинского района Смоленской области заключает договоры о предоставлении муниципальных гарантий,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рядок и сроки возмещения принципалом гаранту в порядке регресса сумм, уплаченных гарантом во исполнение (частичное исполнение) обязательств по гарантии, определяются договором между гарантом и принципалом. При отсутствии соглашения сторон по этим вопросам удовлетворение регрессного требования гаранта к принципалу осуществляется в порядке и сроки, указанные в требовании гара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едоставление муниципальной гарантии в обеспечение исполнения обязательств, по которым невозможно установить бенефициара в момент предоставления гарантии или бенефициарами является неопределенный круг лиц, осуществляется с учетом особенностей, установленных статьей 115.1 БК РФ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 Порядок удовлетворения требований бенефициа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ребование бенефициара об уплате денежной суммы по муниципальной гарантии должно быть представлено гаранту в письменной форме с приложением указанных в гарантии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 получении требования бенефициара гарант должен уведомить об этом принципала и передать ему копии требования со всеми относящимися к нему документ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 должен рассмотреть требование бенефициара с приложенными к нему документами в срок, определенный в гарантии, чтобы установить, соответствуют ли это требование и приложенные к нему документы условиям гарант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Требование бенефициара признается необоснованным, и гарант отказывает бенефициару в удовлетворении его требования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ребование предъявлено гаранту по окончании определенного в гарантии сро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ребование или приложенные к нему документы не соответствуют условиям гарант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енефициар отказался принять надлежащее исполнение обязательств принципала, предложенное принципалом или третьими лиц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арант должен уведомить бенефициара об отказе удовлетворить его требова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арант вправе выдвигать против требования бенефициара возражения, которые мог бы представить принципал, если иное не вытекает из условий гарантии. Гарант не теряет право на эти возражения даже в том случае, если принципал от них отказался или признал свой дол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требования бенефициара обоснованным гарант обязан исполнить обязательство по гарантии в срок, установленный в гарант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усмотренное муниципальной гарантией обязательство гаранта перед бенефициаром ограничивается уплатой суммы не исполненных на момент предъявления требования бенефициара обязательств принципала, обеспеченных гарантией, но не более суммы, на которую выдана гаран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 Ответственность по муниципальным гарантия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ветственность гаранта перед бенефициаром за неисполнение получателем муниципальной гарантии своих обязательств наступает в соответствии с Гражданским законодательством Российской Федерации и договором о предоставлении муниципальной гарант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я Бобровичского сельского поселения Ельнинского района Смоленской области, исполнив обязательство принципала, обеспеченное гарантией, имеет право потребовать от принципала или поручителя возмещения сумм, уплаченных бенефициару по муниципальной гарантии, в порядке, предусмотренном законодательством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 Прекращение муниципальной гарант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ципал, исполнивший обязательство, обеспеченное муниципальной гарантией, извещает об этом гаранта не позднее 5-ти календарных дней с момента исполнения своих обязатель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язательство гаранта перед бенефициаром по муниципальной гарантии прекращ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платой гарантом бенефициару суммы, определенной гаранти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стечением определенного в гарантии срока, на который она выда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лучае исполнения в полном объеме принципалом или третьими лицами обязательств принципала, обеспеченных гаранти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следствие отказа бенефициара от своих прав по гарантии путем возвращения ее гаранту или письменного заявления об освобождении гаранта от его обязатель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если обязательство принципала, в обеспечение которого предоставлена гарантия, не возникл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иных случаях, установленных гаранти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держание бенефициаром гарантии после прекращения обязательств гаранта по ней не сохраняет за бенефициаром каких-либо прав по этой гарант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арант, которому стало известно о прекращении гарантии, должен уведомить об этом принципа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. Учет выданных муниципальных гарант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ая сумма обязательств, вытекающих из муниципальных гарантий, включается в состав муниципального долга как вид долгового обяза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оставление и исполнение муниципальной гарантии подлежит отражению в муниципальной долговой книге Бобровичского сельского поселения Ельнинского района Смолен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ция Бобровичского сельского поселения Ельнинского района Смоленской области ведет учет и регистрацию выданных муниципальных гарантий, исполнения обязательств принципала, обеспеченных гарантиями, а также учет осуществления гарантом платежей по выданным гарантия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Если исполнение гарантом муниципальной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, исполнение таких гарантий учитывается в источниках финансирования дефицита бюджета Бобровичского сельского поселения Ельнинского района Смолен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Если исполнение гарантом муниципальной гарантии не ведет к возникновению права регрессного требования гаранта к принципалу и не обусловлено уступкой гаранту прав требования бенефициара к принципалу, исполнение таких гарантий подлежит отражению в составе расходов бюджета Бобровичского сельского поселения Ельнинского района Смолен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редства, полученные гарантом в счет возмещения гаранту в порядке регресса сумм, уплаченных гарантом во исполнение (частичное исполнение) обязательств по гарантии, а также в счет исполнения обязательств, права требования по которым перешли от бенефициара к гаранту, отражаются как возврат бюджетных кредитов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bCs/>
      <w:sz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bCs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1:13:00Z</dcterms:created>
  <dc:creator>Admin</dc:creator>
  <dc:description/>
  <cp:keywords/>
  <dc:language>en-US</dc:language>
  <cp:lastModifiedBy>USER</cp:lastModifiedBy>
  <cp:lastPrinted>2020-04-03T15:35:00Z</cp:lastPrinted>
  <dcterms:modified xsi:type="dcterms:W3CDTF">2020-04-03T12:41:00Z</dcterms:modified>
  <cp:revision>201</cp:revision>
  <dc:subject/>
  <dc:title>ПРОЕКТ</dc:title>
</cp:coreProperties>
</file>