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4.2020   №0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бровичского сельского поселения Ельнинского района Смоленской области от 24.12.2019 №36 «О бюджете Бобровичского сельского поселения Ельнинского района Смоленской области на 2020 год и на плановый период 2021 и 2022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доходной и расходной частей бюджета Бобровичского сель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обровичского сельского поселения Ельнинского района Смоленской области от 24.12.2019 №36 «О бюджете Бобровичского сельского поселения Ельнинского района Смоленской области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нкты 1, 2 и 3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«1) общий объем доходов бюджета сельского поселения в сумме 6 622,4 тыс. рублей, в том числе объем безвозмездных поступлений в сумме 5 031,2 тыс. рублей, из которых объем получаемых межбюджетных трансфертов 5 031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сельского поселения в 7 059,8 сумме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сельского поселения в сумме 437,4 тыс. рублей, что составляет 27,5 процентов от утверждённого общего годового объёма доходов бюджета сельского поселения без учёта утверждённого объёма безвозмездных поступл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en-US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Пункты 1и 2 части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«1) общий объем доходов бюджета сельского поселения</w:t>
      </w:r>
      <w:r>
        <w:rPr>
          <w:sz w:val="28"/>
          <w:szCs w:val="28"/>
        </w:rPr>
        <w:t xml:space="preserve"> на 2021 год</w:t>
      </w:r>
      <w:r>
        <w:rPr>
          <w:sz w:val="28"/>
        </w:rPr>
        <w:t xml:space="preserve"> в сумме 5 356,0 тыс. рублей, в том числе объем безвозмездных поступлений в сумме 3688,5 тыс. рублей, из которых объем получаемых межбюджетных трансфертов 3 688,5 тыс. рублей,</w:t>
      </w:r>
      <w:r>
        <w:rPr>
          <w:sz w:val="28"/>
          <w:szCs w:val="28"/>
        </w:rPr>
        <w:t xml:space="preserve"> и на 2022 год </w:t>
      </w:r>
      <w:r>
        <w:rPr>
          <w:sz w:val="28"/>
        </w:rPr>
        <w:t>в сумме 6 226,1тыс.рублей, в том числе объем безвозмездных поступлений в сумме 4 233,3тыс.рублей, из которых объем получаемых межбюджетных трансфертов 4 233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бщий объем расходов бюджета сельского поселения</w:t>
      </w:r>
      <w:r>
        <w:rPr>
          <w:sz w:val="28"/>
          <w:szCs w:val="28"/>
        </w:rPr>
        <w:t xml:space="preserve"> на 2021 год</w:t>
      </w:r>
      <w:r>
        <w:rPr>
          <w:sz w:val="28"/>
        </w:rPr>
        <w:t xml:space="preserve"> в сумме  5 356,0 тыс.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е расходы </w:t>
      </w:r>
      <w:r>
        <w:rPr>
          <w:sz w:val="28"/>
        </w:rPr>
        <w:t xml:space="preserve">в сумме 127,8 тыс. рублей </w:t>
      </w:r>
      <w:r>
        <w:rPr>
          <w:sz w:val="28"/>
          <w:szCs w:val="28"/>
        </w:rPr>
        <w:t>(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 w:val="28"/>
        </w:rPr>
        <w:t xml:space="preserve"> и на </w:t>
      </w:r>
      <w:r>
        <w:rPr>
          <w:sz w:val="28"/>
          <w:szCs w:val="28"/>
        </w:rPr>
        <w:t>2022 год в сумме 6 226,1</w:t>
      </w:r>
      <w:r>
        <w:rPr>
          <w:sz w:val="28"/>
        </w:rPr>
        <w:t xml:space="preserve"> тыс. рублей, в том числе условно утвержденные расходы в сумме 278,7 тыс. рублей </w:t>
      </w:r>
      <w:r>
        <w:rPr>
          <w:sz w:val="28"/>
          <w:szCs w:val="28"/>
        </w:rPr>
        <w:t>(без учета расходов обла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Приложение 1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 №0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ind w:left="9072" w:hanging="0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 359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 359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22 43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22 43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22 43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22 43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9 789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9 789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9 789,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9 789,29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Приложение 2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Ельнинского района Смоленской обла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10205" w:leader="none"/>
        </w:tabs>
        <w:ind w:left="9072" w:hanging="0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843"/>
        <w:gridCol w:w="1559"/>
      </w:tblGrid>
      <w:tr>
        <w:trPr>
          <w:trHeight w:val="11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4F81B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4F81BD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</w:t>
            </w:r>
            <w:r>
              <w:rPr>
                <w:bCs/>
                <w:color w:val="000000"/>
              </w:rPr>
              <w:t xml:space="preserve">Российской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 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226 14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 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226 14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 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226 14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 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 226 14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6 14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6 14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6 14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 140,00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Приложение 3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бюджета Бобровичского сельского поселения </w:t>
      </w:r>
    </w:p>
    <w:p>
      <w:pPr>
        <w:pStyle w:val="TextBody"/>
        <w:rPr/>
      </w:pPr>
      <w:r>
        <w:rPr>
          <w:b/>
          <w:szCs w:val="28"/>
        </w:rPr>
        <w:t xml:space="preserve">Ельнинского района Смоленской области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59"/>
        <w:gridCol w:w="5783"/>
      </w:tblGrid>
      <w:tr>
        <w:trPr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, источника доходов местного бюджета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доходов местного бюджета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Бобровичского</w:t>
            </w:r>
            <w:r>
              <w:rPr>
                <w:b/>
                <w:bCs/>
              </w:rPr>
              <w:t xml:space="preserve"> сельского поселения Ельнинского района Смоленской области</w:t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Cs w:val="28"/>
              </w:rPr>
              <w:t>1 14 02053 10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5002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252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color w:val="0070C0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Cs w:val="28"/>
              </w:rPr>
            </w:pPr>
            <w:r>
              <w:rPr/>
              <w:t>2 07 0503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zCs w:val="28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Приложение 8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 на 2020 год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1,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35,2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0,9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Приложение 9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е безвозмездные </w:t>
      </w:r>
      <w:r>
        <w:rPr>
          <w:b/>
          <w:sz w:val="28"/>
          <w:szCs w:val="28"/>
        </w:rPr>
        <w:t xml:space="preserve">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Бобровичского сельского поселения Ельнинского района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 xml:space="preserve">Смоленской области на </w:t>
      </w:r>
      <w:r>
        <w:rPr>
          <w:b/>
          <w:bCs/>
          <w:sz w:val="28"/>
          <w:szCs w:val="28"/>
        </w:rPr>
        <w:t>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275"/>
        <w:gridCol w:w="1276"/>
      </w:tblGrid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3,3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3,3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1,3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6">
              <w:r>
                <w:rPr>
                  <w:rStyle w:val="InternetLink"/>
                  <w:bCs/>
                </w:rPr>
                <w:t>программы</w:t>
              </w:r>
            </w:hyperlink>
            <w:r>
              <w:rPr>
                <w:bCs/>
              </w:rPr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8) Приложение 10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» (в редакции решения от 02.04.2020 №0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 ассигнований  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/>
      </w:pPr>
      <w:r>
        <w:rPr>
          <w:b/>
          <w:szCs w:val="28"/>
        </w:rPr>
        <w:t>классификации расходов бюджетов 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none"/>
        </w:tabs>
        <w:outlineLvl w:val="0"/>
        <w:rPr>
          <w:bCs/>
        </w:rPr>
      </w:pPr>
      <w:r>
        <w:rPr>
          <w:bCs/>
        </w:rPr>
        <w:tab/>
        <w:t xml:space="preserve"> 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9"/>
        <w:gridCol w:w="1559"/>
        <w:gridCol w:w="567"/>
        <w:gridCol w:w="1559"/>
      </w:tblGrid>
      <w:tr>
        <w:trPr>
          <w:tblHeader w:val="true"/>
          <w:trHeight w:val="15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59 789,2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57 3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2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18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18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7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 84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 9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униципальная программа "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сновное мероприятие "Cохранениe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2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2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2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 4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 4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5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0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0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05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Приложение 11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</w:t>
      </w:r>
      <w:r>
        <w:rPr>
          <w:b/>
          <w:szCs w:val="28"/>
          <w:lang w:val="ru-RU"/>
        </w:rPr>
        <w:t xml:space="preserve"> (муниципальным программам, непрограммным направлениям деятельности), группам и подгруппа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видов</w:t>
      </w:r>
      <w:r>
        <w:rPr>
          <w:b/>
          <w:szCs w:val="28"/>
        </w:rPr>
        <w:t xml:space="preserve"> расход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классификации расходов бюджетов </w:t>
      </w:r>
      <w:r>
        <w:rPr>
          <w:b/>
          <w:bCs/>
          <w:kern w:val="2"/>
          <w:szCs w:val="28"/>
          <w:lang w:eastAsia="ru-RU"/>
        </w:rPr>
        <w:t>на плановый период 20</w:t>
      </w:r>
      <w:r>
        <w:rPr>
          <w:b/>
          <w:bCs/>
          <w:kern w:val="2"/>
          <w:szCs w:val="28"/>
          <w:lang w:val="ru-RU" w:eastAsia="ru-RU"/>
        </w:rPr>
        <w:t>21</w:t>
      </w:r>
      <w:r>
        <w:rPr>
          <w:b/>
          <w:bCs/>
          <w:kern w:val="2"/>
          <w:szCs w:val="28"/>
          <w:lang w:eastAsia="ru-RU"/>
        </w:rPr>
        <w:t xml:space="preserve"> и 20</w:t>
      </w:r>
      <w:r>
        <w:rPr>
          <w:b/>
          <w:bCs/>
          <w:kern w:val="2"/>
          <w:szCs w:val="28"/>
          <w:lang w:val="ru-RU" w:eastAsia="ru-RU"/>
        </w:rPr>
        <w:t>22</w:t>
      </w:r>
      <w:r>
        <w:rPr>
          <w:b/>
          <w:bCs/>
          <w:kern w:val="2"/>
          <w:szCs w:val="28"/>
          <w:lang w:eastAsia="ru-RU"/>
        </w:rPr>
        <w:t xml:space="preserve">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67"/>
        <w:gridCol w:w="1418"/>
        <w:gridCol w:w="567"/>
        <w:gridCol w:w="1417"/>
        <w:gridCol w:w="1559"/>
      </w:tblGrid>
      <w:tr>
        <w:trPr>
          <w:tblHeader w:val="true"/>
          <w:trHeight w:val="15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228 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47 43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93 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2 63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7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099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7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099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3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601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3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601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7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86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5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5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5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Приложение 12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134"/>
        <w:gridCol w:w="1842"/>
      </w:tblGrid>
      <w:tr>
        <w:trPr>
          <w:tblHeader w:val="true"/>
          <w:trHeight w:val="133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оведение мероприятий по безопасности дорожного дви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униципальная программа "С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сновное мероприятие "С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26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26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26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 149,1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2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2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18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18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 4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5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зеле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0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0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05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</w:t>
      </w:r>
      <w:r>
        <w:rPr>
          <w:sz w:val="28"/>
          <w:szCs w:val="28"/>
        </w:rPr>
        <w:t xml:space="preserve"> Приложение 13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</w:t>
      </w:r>
      <w:r>
        <w:rPr>
          <w:b/>
          <w:sz w:val="28"/>
          <w:szCs w:val="28"/>
        </w:rPr>
        <w:t xml:space="preserve"> плановый период 2021 и 2022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 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59"/>
        <w:gridCol w:w="567"/>
        <w:gridCol w:w="1418"/>
        <w:gridCol w:w="1417"/>
      </w:tblGrid>
      <w:tr>
        <w:trPr>
          <w:tblHeader w:val="true"/>
          <w:trHeight w:val="15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6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5 1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6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5 1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 8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4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7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099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7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099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3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601,0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3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601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2)</w:t>
      </w:r>
      <w:r>
        <w:rPr>
          <w:sz w:val="28"/>
          <w:szCs w:val="28"/>
        </w:rPr>
        <w:t xml:space="preserve"> Приложение 14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0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134"/>
        <w:gridCol w:w="567"/>
        <w:gridCol w:w="567"/>
        <w:gridCol w:w="1559"/>
        <w:gridCol w:w="567"/>
        <w:gridCol w:w="1417"/>
      </w:tblGrid>
      <w:tr>
        <w:trPr>
          <w:tblHeader w:val="true"/>
          <w:trHeight w:val="1500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59 789,2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57 3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 2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18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41 1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 136,85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8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2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62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18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18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противодействию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Я0223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001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6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7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86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 203,3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3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по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42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 84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001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899,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 9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Cохранениe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2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2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Я0126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 4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 4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5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0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050,0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001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05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 Приложение 15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Бобрович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1 и 2022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 рублей)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134"/>
        <w:gridCol w:w="567"/>
        <w:gridCol w:w="425"/>
        <w:gridCol w:w="1559"/>
        <w:gridCol w:w="567"/>
        <w:gridCol w:w="1701"/>
        <w:gridCol w:w="1559"/>
      </w:tblGrid>
      <w:tr>
        <w:trPr>
          <w:tblHeader w:val="true"/>
          <w:trHeight w:val="150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202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228 2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47 43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93 9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2 63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 8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000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9 6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17 795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П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й фонд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Я0028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Я01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34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7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7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099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7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099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3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601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3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601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7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6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5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5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5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1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 1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Я022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Я00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) Часть 16 изложить в следующей редакции: «Утвердить объем бюджетных ассигнований на финансовое обеспечение реализации муниципальных программ в 2020 году в сумме 1 895,8 тыс. рублей, в 2021 году в сумме 1 265,1 тыс. рублей, в 2022 году в сумме 1 979,4 тыс. рубле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5)</w:t>
      </w:r>
      <w:r>
        <w:rPr>
          <w:sz w:val="28"/>
          <w:szCs w:val="28"/>
        </w:rPr>
        <w:t xml:space="preserve"> Приложение 16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ind w:firstLine="8647"/>
        <w:jc w:val="center"/>
        <w:outlineLvl w:val="0"/>
        <w:rPr>
          <w:bCs/>
        </w:rPr>
      </w:pPr>
      <w:r>
        <w:rPr>
          <w:bCs/>
        </w:rPr>
        <w:t>(рублей)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8"/>
        <w:gridCol w:w="850"/>
        <w:gridCol w:w="567"/>
        <w:gridCol w:w="426"/>
        <w:gridCol w:w="709"/>
        <w:gridCol w:w="1417"/>
      </w:tblGrid>
      <w:tr>
        <w:trPr>
          <w:tblHeader w:val="true"/>
          <w:trHeight w:val="15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 мерах по противодействию терроризму и экстремизму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профилактике экстремизма и терроризм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противодействию терроризму и экстремиз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Я022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203,3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плакатов, буклетов по тематике БДД для детей, проживающих на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32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Мероприятия по формированию общественного мнения по проблеме безопасности дорожного движения, повышению правового сознания и предупреждению опасного поведения участников дорожного движения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безопасности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42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136,8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Cохранение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Cохранениe и восстановление историко-культурных памятников и благоустройство территории вокруг них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сохранению и восстановлению историко-культурных памятников и благоустройству территории вокруг 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126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126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126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126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126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Я0126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2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1 1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14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2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12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899,1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4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01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5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01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6) Приложение 17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Бобровичского сельского поселения Ельнинского района Смоленской области от 24.12.2019 №36 (в редакции решения от 02.04.2020 №0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6379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701"/>
        <w:gridCol w:w="1134"/>
        <w:gridCol w:w="709"/>
        <w:gridCol w:w="708"/>
        <w:gridCol w:w="709"/>
        <w:gridCol w:w="1701"/>
        <w:gridCol w:w="1418"/>
      </w:tblGrid>
      <w:tr>
        <w:trPr>
          <w:tblHeader w:val="true"/>
          <w:trHeight w:val="15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распорядителя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убъектов малого и среднего предпринимательства в Бобровичском сельском поселении Ельнинского района Смолен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инансовой, имущественной, информационной и консультативной поддержки, а также выполнение мероприятий по решению кадровых проблем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Я0020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Обеспечение безопасности дорожного движения на территории Бобрович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 1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 1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Выполнение ремонтно-восстановительных работ по восстановлению улично-дорожной сети за счет средств дорожного фон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1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ремонту и содержанию дорожной сети за счет средств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1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1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1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1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1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1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1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безопасности дорожного движения за счет средств дорожного фон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 по освещению и осмотру дорог за счет средств дорож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Я022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вековечение памяти погибших при защите Отечества в Бобровичском сельском поселении Ельнинского района Смолен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34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34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34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Бобровичского сельского поселения Ельнинского района Смоленской области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34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34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34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34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34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Я01L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34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 8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8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8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8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8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8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8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8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6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795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6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795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6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795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6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795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6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795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6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795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6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795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9 6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7 795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Я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по казначейскому исполн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П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бровичского сельского поселения Ельнинского района Смоле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00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99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99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1,0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7) Часть 18 изложить в следующей редакции: «Утвердить объем бюджетных ассигнований муниципального дорожного фонда Бобровичского сельского поселения Ельн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0 год в сумме 1 184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1 год в сумме 1 076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) на 2022 год в сумме 1 385,1 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</w:rPr>
        <w:t xml:space="preserve">опубликовать </w:t>
      </w:r>
      <w:r>
        <w:rPr>
          <w:bCs/>
          <w:sz w:val="28"/>
          <w:szCs w:val="28"/>
        </w:rPr>
        <w:t>в печатном средстве массовой информации «Бобровичский вестник».</w:t>
      </w:r>
    </w:p>
    <w:p>
      <w:pPr>
        <w:pStyle w:val="Normal"/>
        <w:tabs>
          <w:tab w:val="clear" w:pos="708"/>
          <w:tab w:val="center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   Р.Н. Малахова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tabs>
        <w:tab w:val="clear" w:pos="4677"/>
        <w:tab w:val="clear" w:pos="9355"/>
        <w:tab w:val="left" w:pos="8175" w:leader="none"/>
      </w:tabs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lang w:val="ru-RU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>
      <w:lang w:val="ru-RU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головок Знак"/>
    <w:qFormat/>
    <w:rPr>
      <w:b/>
      <w:bCs/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4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5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6" Type="http://schemas.openxmlformats.org/officeDocument/2006/relationships/hyperlink" Target="consultantplus://offline/ref=E390BA4A3FF2BCFD2DC0632B43FBDCBEA090B27F0CD13968E61077E5DA088820999D061C85BBF0B77A013C9D7A9E4CD5CE5A46E3841E22452ECCG" TargetMode="External"/><Relationship Id="rId7" Type="http://schemas.openxmlformats.org/officeDocument/2006/relationships/hyperlink" Target="consultantplus://offline/ref=751F3AB6719E859034A44CA827014648B1312CF4636FF665D4385CC21921926BF3B6CE99B4DF5C1F727310E43A9C68D1C74BC9D6C06E958Fg8m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USER</cp:lastModifiedBy>
  <cp:lastPrinted>2020-04-02T09:23:00Z</cp:lastPrinted>
  <dcterms:modified xsi:type="dcterms:W3CDTF">2020-04-02T06:29:00Z</dcterms:modified>
  <cp:revision>2179</cp:revision>
  <dc:subject/>
  <dc:title>ПРОЕКТ</dc:title>
</cp:coreProperties>
</file>