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20   №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: «Об исполнении бюджета Бобровичского сельского поселения Ельнинского района Смоленской области за 2019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19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печатное средство массовой информации Бобровичского сельского поселения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3.04.2020 года по адресу: Администрация Бобровичского сельского поселения Ельнинского района Смоленской области, д.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19 год» состоятся 24.04.2020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19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печатном средстве массовой информации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User</dc:creator>
  <dc:description/>
  <cp:keywords/>
  <dc:language>en-US</dc:language>
  <cp:lastModifiedBy>USER</cp:lastModifiedBy>
  <cp:lastPrinted>2020-04-01T13:43:00Z</cp:lastPrinted>
  <dcterms:modified xsi:type="dcterms:W3CDTF">2020-04-01T10:46:00Z</dcterms:modified>
  <cp:revision>54</cp:revision>
  <dc:subject/>
  <dc:title>РОССИЙСКАЯ ФЕДЕРАЦИЯ</dc:title>
</cp:coreProperties>
</file>