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БОБРОВИЧСКОГО СЕЛЬСКОГО ПОСЕЛЕНИЯ</w:t>
        <w:br/>
        <w:t>ЕЛЬНИН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7.10.2019  №65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Богородицкое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о организации и осуществлению контроля за сохранностью и целевым использованием муниципального имущества, находящегося в собственности Бобровичского сельского поселения Ельнинского района Смоленской области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управления и распоряжения муниципальным имуществом Бобровичского сельского поселения Ельнинского района Смоленской области», утвержденным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Бобровичского сельского поселения Ельнинского района Смоленской области от 16.10.2014 года № 20 (в редакции решения Совета депутатов Бобровичского сельского поселения Ельнинского района Смоленской области от 30.01.2018  №01),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бровичского сельского поселения Ельнинского района Смоленской области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о организации и осуществлению контроля за сохранностью и целевым использованием муниципального имущества, находящегося в собственности Бобровичского сельского поселения Ельнинского района Смоленской области  согласно приложению № 1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единой комиссии по организации и осуществлению контроля за сохранностью и целевым использованием муниципального имущества, находящегося в собственности Бобровичского сельского поселения Ельнинского района Смоленской области  согласно приложению № 2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информационно-телекоммуникационной сети «Интернет» на официальном сайте Администрации Бобровичского сельского поселения Ельнинского района Смоленской области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ведущего специалиста Администрации Бобровичского сельского поселения Ельнинского района Смоленской области С.В. Костюченкову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Бобровичского</w:t>
      </w:r>
      <w:r>
        <w:rPr>
          <w:sz w:val="28"/>
        </w:rPr>
        <w:t xml:space="preserve"> сельского поселе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</w:rPr>
        <w:t xml:space="preserve">Ельнинского района </w:t>
      </w:r>
      <w:r>
        <w:rPr>
          <w:sz w:val="28"/>
          <w:szCs w:val="28"/>
        </w:rPr>
        <w:t xml:space="preserve">Смоленской области </w:t>
        <w:tab/>
        <w:t xml:space="preserve">                                        Р.Н. Мала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  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нского      района Смолен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от 07.10.2019  №6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bookmarkStart w:id="0" w:name="Par3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и и осуществлению контроля за сохра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целевым использованием муниципального имуществ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ходящегося в собственности Бобрович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ьнинского района Смоле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и осуществлению контроля за сохранностью и целевым использованием муниципального имущества, находящегося в собственности Бобровичского сельского поселения Ельни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– Порядок), определяет цели, задачи, формы, а также порядок по организации и осуществлению контроля за сохранностью и целевым использованием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имущества, находящегося в собственности Бобровичского сельского поселения Ельнинского района Смоленской области и закрепленного на праве хозяйственного ведения или оперативного управления за муниципальными предприятиями и учреждениями, подведомственными Администрации Бобровичского сельского поселения Ельнинского района Смоленской области (далее – правооблада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целями контроля за сохранностью и целевым использованием муниципального имущества (далее – контроль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е установление фактического наличия и состояния муниципального имущества, закрепленного за организациями или переданного им во временное владение, пользование и распоряжение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эффективности использования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е обоснованности затрат местного бюджета на содержание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едение учетных данных о муниципальном имуществе в соответствие с их фактическими параметр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законности в деятельности юридических и физических лиц по владению, пользованию и распоряжению имеющегося у них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контрол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 отклонений между зарегистрированным в документах состоянием объектов муниципального имущества на момент контроля и их фактическим состоя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е неэффективно используемых, неиспользуемых или используемых не по назначению объектов контроля, а также нарушений установленного порядка их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е технического состояния объектов муниципального имущества и возможности дальнейшей их эксплуа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троль за сохранностью и целевым использованием муниципального имущества осуществляет Администрация Бобровичского сельского поселения Ельнинского района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ятельность Администрации Бобровичского сельского поселения Ельнинского района Смоленской области при осуществлении контроля регламентируется законодательством Российской Федерации, настоящим Порядком и иными муниципальными нормативными правовыми актами Бобровичского сельского поселения Ельнинского района Смол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а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фактического наличия, состояния, сохранности и целевого использования муниципального имущества, закрепленного на праве хозяйственного ведения и оперативного управления за правообладателями, </w:t>
        <w:br/>
        <w:t>и соответствия фактических данных об объектах контроля сведениям, содержащимся в Реестре муниципального имущества (далее – проверки фактического наличия муниципального имуще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и осуществление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ля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>организации и контроля за сохранностью и целевым использованием муниципального имущества, находящегося в собственности Бобровичского сельского поселения Ельнинского района  Смоленской области, в Администрации Бобровичского сельского поселения Ельнинского района  Смоленской области создается постоянно действующая комиссия 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Бобровичского сельского поселения Ельнинского района Смоленской области осуществляет контроль в виде плановых и внеплановых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контроль осуществляется в соответствии с планом работы на предстоящи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контроль осуществляется в обязательном порядке, при передаче муниципального имущества в аренду, доверительное управление, безвозмездное пользование, залог, при его выкупе, продаже, а также при преобразовании муниципального унитарного предприятия, при прекращении срока действия договоров аренды, доверительного управления, безвозмездного пользования муниципальным имуществом, а также в случаях их досрочного расторжения, при установлении фактов хищений или злоупотреблений, а также порчи муниципального имущества, в случае стихийных бедствий, пожара, аварий и других чрезвычайных ситуаций, вызванных экстремальными условиями, повлекших нанесение ущерба муниципальному им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авообладатели, имеющие муниципальное имущество, при извещении их о предстоящей проверке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документы необходимые для осуществления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работников, ответственных за организацию содействия комиссии в ходе осуществления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о результатам проверки комиссия составляет акт проверки, который подписывается всеми членами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проверк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е сведения о правообладате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ы начала и оконча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зультаты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формления акта проверки составляет 5 рабочих дней после завершения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экземпляров акта проверки вручается правообладателю или его уполномоченному предста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ь в случае несогласия с фактами, выводами, предложениями, изложенными в акте проверки, в течение 10 дней с даты получения акта проверки вправе представить Главе муниципального образования Бобровичского сельского поселения Ельнинского района Смоленской области в письменной форме возражения в отношении акта проверки. При этом правообладатель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установленных законодательством Российской Федерации и нормативно правовыми актами Администрации Бобрович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оснований для прекращения оперативного управления муниципальным имуществом в месячный срок со дня утверждения акта проверки принимает меры по изъятию этого имущества у правообладателя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 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нского      района Смолен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от 07.10.2019  №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диной комиссии по организации и осуществлению контроля за сохранностью и целевым использованием муниципального имущества, находящегося в собственности Боброви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130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Бобровичского сельского поселения Ельнинского района Смоленской области, председатель  комиссии</w:t>
            </w:r>
          </w:p>
        </w:tc>
      </w:tr>
      <w:tr>
        <w:trPr>
          <w:trHeight w:val="183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Бобровичского сельского поселения Ельнинского района Смоленской области, секретарь комиссии</w:t>
            </w:r>
          </w:p>
        </w:tc>
      </w:tr>
      <w:tr>
        <w:trPr>
          <w:trHeight w:val="42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ч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менеджер Администрации Бобровичского сельского поселения Ельнинского района Смоленской области</w:t>
            </w:r>
          </w:p>
        </w:tc>
      </w:tr>
      <w:tr>
        <w:trPr>
          <w:trHeight w:val="1261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ик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неджер Администрации Бобровичского сельского поселения Ельнинского района Смоленской област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Михайло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Совета депутатов Бобровичского сельского поселения Ельнинского района Смоленской област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cs="Arial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09:00Z</dcterms:created>
  <dc:creator>1</dc:creator>
  <dc:description/>
  <cp:keywords/>
  <dc:language>en-US</dc:language>
  <cp:lastModifiedBy>USER</cp:lastModifiedBy>
  <cp:lastPrinted>2019-10-14T11:02:00Z</cp:lastPrinted>
  <dcterms:modified xsi:type="dcterms:W3CDTF">2019-10-14T08:07:00Z</dcterms:modified>
  <cp:revision>13</cp:revision>
  <dc:subject/>
  <dc:title>Утвержден</dc:title>
</cp:coreProperties>
</file>