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9.2019  №59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51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 об  архиве Администрации Бобровичского сельского поселения Ельнинского района     Смоленской       области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51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.10.2004 № 125–ФЗ «Об архивном деле в Российской Федерации», 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от 31 марта 2015 г. № 526, Уставом 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Утвердить прилагаемое Положение об архиве Администрации Бобрович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Бобровичского сельского поселения Ельнинского района Смоленской области от 29.07.2019 №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 об  архиве Администрации Бобровичского сельского поселения Ельнинского района     Смоленской       област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    Р.Н. Малах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Ельнинского района Смоленской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бласти от 09.09.2019 № 59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  <w:t>ПОЛОЖЕНИЕ ОБ АРХ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  <w:t xml:space="preserve">АДМИНИСТРАЦИИ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1. Документы Администрации Бобровичского сельского поселения Ельнинского района Смоленской области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архивном отделе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Администрации Бобровичского сельского поселения Ельнинского района Смоленской области (далее - Администрация сельского поселения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2. Администрация сельского поселения 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, Администрация сельского поселения  обеспечивает своевременную передачу документов на постоянное хран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се работы, связанные с подготовкой, транспортировкой и передачей архивных документов, производятся силами и за счет Администрации сельского поселения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За утрату и порчу документов Архивного фонда Российской Федерации должностные лица Администрации сельского поселения 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3. В Администрации сельского поселения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Администрация сельского поселения обеспечивает архив необходимым помещением, оборудованием и кадрам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4. Архив Администрации сельского поселения входит в состав службы документационного обеспечения или является самостоятельным структурным подразделением Администрации сельского поселения с непосредственным подчинением его Главе муниципального образования Бобровичского сельского поселения Ельнинского района Смоленской области (далее – Глава муниципального образования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озглавляет архив лицо, ответственное за сохранность документов в Администрации сельского поселения, назначенное распоряжением Администрации  Бобрович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5. В своей работе архив Администрации сельского поселения руководствуется Федеральным законом Российской Федерации от 22.10.2004 № 125-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Администрации сельского поселения, настоящим Положением об архив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6. Положение об архиве Администрации сельского поселения разрабатывается на основании Типового положения об архиве организации (источника комплектования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.7. Положение об архиве Администрации сельского поселения после согласования с архивным отделом Администрации муниципального образования «Ельнинский район» Смоленской области утверждается постановлением Администрации Бобровичского сельского поселения Ельнинского района Смоленской област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8. Архив Администрации сельского поселения работает по плану, утвержденному Главой муниципального образования, и отчитывается перед ним в своей работ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9. Контроль за деятельностью архива Администрации сельского поселения осуществляют: Глава муниципального образования, экспертная комиссия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10. Организационно-методическое руководство деятельностью архива Администрации сельского поселения осуществляет архивный отдел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2. СОСТАВ ДОКУМЕНТОВ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архиве Администрации сельского поселения находятся на хранени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1. Документы постоянного хранения, образовавшиеся в деятельности Администрации сельского поселения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2. Законченные делопроизводством документы Администрации сельского поселения постоянного хранения, образовавшиеся в деятельности Администрации сельского поселения, в том числе специальная документация, относящаяся к основной отраслевой (специфической) деятельности Администрации сельского поселения;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3. Документы постоянного хранения и по личному составу Администраций сельских поселений-предшественник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4. Документы постоянного хранения и по личному составу ликвидированных Администраций сельских поселений, непосредственно подчинявшихся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5. Личные фонды и коллекции документов сотрудников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6. Служебные и ведомственные изд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7. Учетные документы и научно-справочный аппарат к документам архи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3. ЗАДАЧИ И ФУНКЦИИ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 Основными задачами архива являютс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 125 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4. Осуществление контроля за формированием и оформлением дел в делопроизводстве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1. Принимает не позднее, чем через 2 года после завершения в делопроизводстве, учитывает и хранит документы структурных подразделений организации, упорядоченные в соответствии с требованиями, установленными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2. Разрабатывает и согласовывает с архивным отделом Администрации муниципального образования «Ельнинский район» Смоленской области графики представления описей на рассмотрение экспертно-проверочной комиссии Департамента Смоленской области по культуре (далее – ЭПК Департамента Смоленской области по культуре) и передачи документов Архивного фонда Российской Федерации на постоянное хран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экспертной комиссии (ЭК) Администрации сельского поселения и ЭПК Департамента Смоленской области по культур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6. Информирует руководство и работников организации о составе и содержании документов архи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8. Исполняет запросы организаций и заявления граждан об установлении трудового стажа и по другим вопросам социально – правового характера, в установленном порядке выдает копии документов и архивные справк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9. Ведет учет использования документов, хранящихся в архив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0. Проводит экспертизу ценности документов, хранящихся в архиве, участвует в работе экспертной комиссии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1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2. Участвует в проведении мероприятий по повышению квалификации специалистов Администрации сельского поселения, ответственных за ведение делопроизводства и архи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3. Ежегодно представляет в архивный отдел Администрации муниципального образования «Ельнинский район» Смоленской области сведения о составе и объеме документов по установленной форм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4. Подготавливает и в установленном порядке и передает на хранение в архивный отдел Администрации муниципального образования «Ельнинский район» Смоленской области документы Архивного фон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4. ПРАВА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в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2. Запрашивать от Администрации сельского посел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5. ОТВЕТСТВЕННОСТЬ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Архив совместно с Главой муниципального образования Бобровичского сельского поселения Ельнинского района Смоленской области несет ответственность з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1. Несоблюдение условий обеспечения сохранности докумен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2. Утрату и несанкционированное уничтожение докумен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3. Необоснованный отказ в приеме на хранение документов постоянного хранения и по личному составу Администрации сельского поселения, при ликвидации Администрации сельского поселения или изменении формы собственно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4.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 архивным отделом Администраци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т__________________________№________</w:t>
      </w:r>
    </w:p>
    <w:p>
      <w:pPr>
        <w:pStyle w:val="List"/>
        <w:ind w:left="0" w:right="-55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1</dc:creator>
  <dc:description/>
  <cp:keywords/>
  <dc:language>en-US</dc:language>
  <cp:lastModifiedBy>Елена</cp:lastModifiedBy>
  <cp:lastPrinted>2019-09-09T15:48:00Z</cp:lastPrinted>
  <dcterms:modified xsi:type="dcterms:W3CDTF">2019-09-11T12:31:00Z</dcterms:modified>
  <cp:revision>7</cp:revision>
  <dc:subject/>
  <dc:title>Утвержден</dc:title>
</cp:coreProperties>
</file>