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9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Бобровичского сельского поселения Ельнинского района Смоленской области от 09.11.2018 №39 «О налоге на имущество физических лиц на территории Бобровичского сельского поселения Ельнинского района Смоленской области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Налоговым кодексом Российской Федерации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. Внести в решение Совета депутатов Бобровичского сельского поселения Ельнинского района Смоленской области от 09.11.2018 № 39 «О налоге на имущество физических лиц на территории Бобровичского сельского поселения Ельнинского района Смоленской области» (в редакции решений от 30.01.2019 №01, от 25.04.2019 №11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) пункт 4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Бобровичский вестник» и р</w:t>
      </w:r>
      <w:r>
        <w:rPr>
          <w:sz w:val="28"/>
          <w:szCs w:val="28"/>
        </w:rPr>
        <w:t>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USER</cp:lastModifiedBy>
  <cp:lastPrinted>2019-11-08T13:25:00Z</cp:lastPrinted>
  <dcterms:modified xsi:type="dcterms:W3CDTF">2019-11-08T10:26:00Z</dcterms:modified>
  <cp:revision>737</cp:revision>
  <dc:subject/>
  <dc:title>30 июня 2008 года N 75-з</dc:title>
</cp:coreProperties>
</file>