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9718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6.2019  №1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>
          <w:trHeight w:val="1735" w:hRule="atLeast"/>
        </w:trPr>
        <w:tc>
          <w:tcPr>
            <w:tcW w:w="5268" w:type="dxa"/>
            <w:tcBorders/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 внесении изменений в состав комиссии по соблюдению установленных требований к служебному поведению муниципальных служащих Администрации Бобровичского сельского поселения Ельнинского района Смоленской области и урегулированию конфликта интересов </w:t>
            </w:r>
          </w:p>
        </w:tc>
      </w:tr>
    </w:tbl>
    <w:p>
      <w:pPr>
        <w:pStyle w:val="Normal"/>
        <w:suppressAutoHyphens w:val="false"/>
        <w:ind w:right="-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542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542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связи с кадровыми изменениями, Совет депутатов Бобровичского сельского поселения Ельнинского района Смоленской области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 Е Ш И Л: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eastAsia="Times New Roman"/>
          <w:sz w:val="28"/>
          <w:szCs w:val="28"/>
          <w:lang w:eastAsia="en-US"/>
        </w:rPr>
        <w:t xml:space="preserve">состав комиссии </w:t>
      </w:r>
      <w:r>
        <w:rPr>
          <w:rFonts w:eastAsia="Times New Roman"/>
          <w:sz w:val="28"/>
          <w:szCs w:val="28"/>
          <w:lang w:eastAsia="ru-RU"/>
        </w:rPr>
        <w:t>по соблюдению требований к служебному поведению муниципальных служащих Администрации Бобровичского сельского поселения Ельнинского района Смоленской области и урегулированию конфликта интересов, утвержденный решением Совета депутатов Бобровичского сельского поселения Ельнинского района Смоленской области от 03.10.2018 №35 (в редакции решения Совета депутатов Бобровичского сельского поселения Ельнинского района Смоленской области от 28.02.2019 №06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Должность члена комиссии Прохорова Юрия Витальевича изложить в новой редакции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«консультант отдела </w:t>
      </w:r>
      <w:r>
        <w:rPr>
          <w:rFonts w:eastAsia="Times New Roman"/>
          <w:bCs/>
          <w:sz w:val="28"/>
          <w:szCs w:val="28"/>
          <w:lang w:eastAsia="ru-RU"/>
        </w:rPr>
        <w:t>правоприменительной деятельности и контрол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Управления по профилактике коррупционных правонарушений Аппарата Администрации Смоленской области</w:t>
        </w:r>
      </w:hyperlink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решение вступает в силу с момента его принятия.  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3. Настоящее решение опубликовать в печатном средстве массовой информации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Р.Н. Малахо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rruption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6:00Z</dcterms:created>
  <dc:creator>Admin</dc:creator>
  <dc:description/>
  <cp:keywords/>
  <dc:language>en-US</dc:language>
  <cp:lastModifiedBy>USER</cp:lastModifiedBy>
  <cp:lastPrinted>2018-11-11T20:37:00Z</cp:lastPrinted>
  <dcterms:modified xsi:type="dcterms:W3CDTF">2019-06-26T05:21:00Z</dcterms:modified>
  <cp:revision>13</cp:revision>
  <dc:subject/>
  <dc:title/>
</cp:coreProperties>
</file>