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  №1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18 №45 «О бюджете Бобровичского сельского поселения Ельнинского района Смоленской области на 2019 год и на плановый период 2020 и 2021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ной части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18 №45 «О бюджете Бобровичского сельского поселения Ельнинского района Смоленской област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993" w:hanging="1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</w:rPr>
        <w:t>«2) общий объем расходов бюджета сельского поселения в сумме 5 930,1     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403,3 тыс. рублей, что составляет 27,5 процентов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Приложение 1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8 № 45 (в редакции решений от 14.05.2019 №12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3 313,6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 313,6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526 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526 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526 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526 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0 113,6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0 113,6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0 113,6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0 113,6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8 №45» (в редакции решений от 14.05.2019 №12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 ассигнований  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  <w:tab w:val="right" w:pos="10205" w:leader="none"/>
        </w:tabs>
        <w:outlineLvl w:val="0"/>
        <w:rPr>
          <w:bCs/>
        </w:rPr>
      </w:pPr>
      <w:r>
        <w:rPr>
          <w:bCs/>
        </w:rPr>
        <w:tab/>
        <w:t xml:space="preserve">                         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0 113,6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0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0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 сельскохозяйственного назначения в целях постановки на кадастровый у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788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9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9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9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8 №45 (в редакции решений от  14.05.2019 №1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5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 325,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 325,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0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0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588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93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 сельскохозяйственного назначения в целях постановки на кадастровый у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8 №45 (в редакции решений от 14.05.2019 №12)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850"/>
        <w:gridCol w:w="1418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30 113,6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17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73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73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73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73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4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4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 0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 0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9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9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40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40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03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2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2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2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 325,4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по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евание земельных участков сельскохозяйственного назначения в целях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 788,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857,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857,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857,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857,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857,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857,2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 93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 93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 93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93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93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931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Часть 16 изложить в следующей редакции: «Утвердить объем бюджетных ассигнований на финансовое обеспечение реализации муниципальных программ в 2019 году в сумме 1 085,3 тыс. рублей, в 2020 году в сумме 1 178,1 тыс. рублей, в 2021 году в сумме 1 395,6 тыс. рубле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8 №45 (в редакции решений от 14.05.2019 №12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325,4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588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857,2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93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93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 сельскохозяйственного назначения в целях постановки на кадастровый у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) Пункт 1 части 18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) на 2019 год в сумме 1 080,3 тыс. рублей»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печатном средстве массовой информации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   сельского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Р.Н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17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Раиса Малахова</cp:lastModifiedBy>
  <cp:lastPrinted>2019-05-14T05:24:00Z</cp:lastPrinted>
  <dcterms:modified xsi:type="dcterms:W3CDTF">2019-05-14T02:43:00Z</dcterms:modified>
  <cp:revision>2001</cp:revision>
  <dc:subject/>
  <dc:title>ПРОЕКТ</dc:title>
</cp:coreProperties>
</file>