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24130</wp:posOffset>
            </wp:positionV>
            <wp:extent cx="656590" cy="766445"/>
            <wp:effectExtent l="0" t="0" r="0" b="0"/>
            <wp:wrapTight wrapText="bothSides">
              <wp:wrapPolygon edited="0">
                <wp:start x="-311" y="0"/>
                <wp:lineTo x="-311" y="21328"/>
                <wp:lineTo x="21600" y="21328"/>
                <wp:lineTo x="21600" y="0"/>
                <wp:lineTo x="-31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БОБРОВИЧСКОГО СЕЛЬСКОГО ПОСЕЛ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ЛЬНИНСКОГО РАЙОНА СМОЛЕНСКОЙ ОБЛАСТИ</w:t>
      </w:r>
    </w:p>
    <w:p>
      <w:pPr>
        <w:pStyle w:val="Normal"/>
        <w:shd w:fill="FFFFFF" w:val="clear"/>
        <w:tabs>
          <w:tab w:val="clear" w:pos="708"/>
          <w:tab w:val="left" w:pos="1795" w:leader="underscore"/>
        </w:tabs>
        <w:spacing w:before="149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т   06.07.2018   №31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right="485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депутатов Бобровичского сельского поселения Ельнинского района Смоленской области от 25 декабря 2017 года № 43«О бюджете Бобровичского сельского поселения Ельнинского района Смоленской области на 2018 год и на плановый период 2019 и 2020 годов» (в редакции решений от 21.02.2018 г. №05, от 27.06.2018 г. №26)</w:t>
      </w:r>
    </w:p>
    <w:p>
      <w:pPr>
        <w:pStyle w:val="Normal"/>
        <w:tabs>
          <w:tab w:val="clear" w:pos="708"/>
          <w:tab w:val="left" w:pos="4500" w:leader="none"/>
        </w:tabs>
        <w:ind w:right="48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уточнением доходной и расходной части бюджета Бобровичского сельского поселения Ельнинского района Смоленской области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Бобровичского сельского поселения Ельнинского района Смолен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вета депутатов Бобровичского сельского поселения Ельнинского района Смоленской области от 25 декабря 2017 года № 43 «О бюджете Бобровичского сельского поселения Ельнинского района Смоленской области на 2018 год и на плановый период 2019 и 2020 годов» (в редакции решений от 21.02.2018 г. №05,  от 27.06.2018 г. №26) следующие измен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ind w:left="993" w:hanging="11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Пункты 1, 2 и 3 части 1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bCs/>
          <w:sz w:val="28"/>
          <w:szCs w:val="28"/>
          <w:lang w:val="en-US"/>
        </w:rPr>
      </w:pPr>
      <w:r>
        <w:rPr>
          <w:sz w:val="28"/>
        </w:rPr>
        <w:t>«1) общий объем доходов бюджета сельского поселения в сумме 5271,7 тыс. рублей, в том числе объем безвозмездных поступлений в сумме 3894,3 тыс. рублей, из которых объем получаемых межбюджетных трансфертов 3894,3  тыс. рублей;</w:t>
      </w:r>
    </w:p>
    <w:p>
      <w:pPr>
        <w:pStyle w:val="Normal"/>
        <w:tabs>
          <w:tab w:val="clear" w:pos="708"/>
          <w:tab w:val="left" w:pos="0" w:leader="none"/>
        </w:tabs>
        <w:ind w:firstLine="960"/>
        <w:jc w:val="both"/>
        <w:rPr/>
      </w:pPr>
      <w:r>
        <w:rPr>
          <w:sz w:val="28"/>
        </w:rPr>
        <w:t>2) общий объем расходов бюджета сельского поселения в сумме 5712,9      тыс. рубле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   </w:t>
      </w:r>
      <w:r>
        <w:rPr>
          <w:sz w:val="28"/>
        </w:rPr>
        <w:t>3)</w:t>
      </w:r>
      <w:r>
        <w:rPr/>
        <w:t xml:space="preserve"> </w:t>
      </w:r>
      <w:r>
        <w:rPr>
          <w:sz w:val="28"/>
          <w:szCs w:val="28"/>
        </w:rPr>
        <w:t>дефицит бюджета сельского поселения в сумме 441,2 тыс. рублей, что составляет 32,0 процента от утверждённого общего годового объёма доходов бюджета сельского поселения без учёта утверждённого объёма безвозмездных поступлений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Cs w:val="28"/>
        </w:rPr>
      </w:pPr>
      <w:r>
        <w:rPr>
          <w:rFonts w:eastAsia="Calibri"/>
          <w:bCs/>
          <w:sz w:val="28"/>
          <w:szCs w:val="28"/>
        </w:rPr>
        <w:tab/>
      </w:r>
      <w:r>
        <w:rPr>
          <w:sz w:val="28"/>
          <w:szCs w:val="28"/>
        </w:rPr>
        <w:t xml:space="preserve">2) Приложение 1 </w:t>
      </w:r>
      <w:r>
        <w:rPr>
          <w:bCs/>
          <w:sz w:val="28"/>
          <w:szCs w:val="28"/>
        </w:rPr>
        <w:t>изложить в следующей редакции:</w:t>
      </w:r>
      <w:r>
        <w:rPr>
          <w:sz w:val="28"/>
        </w:rPr>
        <w:t xml:space="preserve"> 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«Приложение 1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к  решению Совета депутатов Бобровичского сельского поселения Ельнинского района Смоленской области от 25.12.2017 № 43» (в редакции решений от 21.02.2018 г. №05, от 27.06.2018 г. №26, от 06.08.2018 г. №31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Источники финансирования дефицита бюджета </w:t>
      </w:r>
      <w:r>
        <w:rPr>
          <w:b/>
          <w:sz w:val="28"/>
          <w:szCs w:val="28"/>
        </w:rPr>
        <w:t>Бобровичского</w:t>
      </w:r>
      <w:r>
        <w:rPr>
          <w:b/>
          <w:bCs/>
          <w:sz w:val="28"/>
          <w:szCs w:val="28"/>
        </w:rPr>
        <w:t xml:space="preserve"> сельского поселения Ельнинского района Смоленской области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2018 год</w:t>
      </w:r>
    </w:p>
    <w:p>
      <w:pPr>
        <w:pStyle w:val="Normal"/>
        <w:tabs>
          <w:tab w:val="clear" w:pos="708"/>
          <w:tab w:val="left" w:pos="525" w:leader="none"/>
          <w:tab w:val="right" w:pos="1020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387"/>
        <w:gridCol w:w="198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ab/>
            </w:r>
            <w:r>
              <w:rPr>
                <w:b/>
                <w:bCs/>
              </w:rPr>
              <w:t>Код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Сумма, рублей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/>
            </w:pPr>
            <w:r>
              <w:rPr/>
              <w:t>01 00 00 00 00 0000 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1 205,26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2 00 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редиты кредитных организаций в валюте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 00 00 00 0000 7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кредитных организаций в валюте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 00 00 10 0000 7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 00 00 00 0000 8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 00 00 10 0000 8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1 03 00 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0 00 00 0000 7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олучение бюджетных кредитов от других бюджетов бюджетной системы Российской Федерации и валюте </w:t>
            </w:r>
            <w:r>
              <w:rPr>
                <w:bCs/>
                <w:color w:val="000000"/>
              </w:rPr>
              <w:t xml:space="preserve">Российской </w:t>
            </w:r>
            <w:r>
              <w:rPr>
                <w:color w:val="000000"/>
              </w:rPr>
              <w:t>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10 0000 7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0 00 00 0000 8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10 0000 8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1 205,26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5 271 700,0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5 271 700,0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5 271 700,0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5 271 700,0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712 905,26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712 905,26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712 905,26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712 905,26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8"/>
        </w:rPr>
      </w:pPr>
      <w:r>
        <w:rPr>
          <w:sz w:val="28"/>
          <w:szCs w:val="28"/>
        </w:rPr>
        <w:t xml:space="preserve">3) Приложение 8 </w:t>
      </w:r>
      <w:r>
        <w:rPr>
          <w:bCs/>
          <w:sz w:val="28"/>
          <w:szCs w:val="28"/>
        </w:rPr>
        <w:t>изложить в следующей редакции: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</w:rPr>
        <w:tab/>
      </w:r>
      <w:r>
        <w:rPr>
          <w:sz w:val="28"/>
          <w:szCs w:val="28"/>
        </w:rPr>
        <w:t>«Приложение 8</w:t>
      </w:r>
    </w:p>
    <w:p>
      <w:pPr>
        <w:pStyle w:val="Normal"/>
        <w:ind w:left="5670" w:hanging="0"/>
        <w:jc w:val="both"/>
        <w:rPr/>
      </w:pPr>
      <w:r>
        <w:rPr>
          <w:sz w:val="28"/>
          <w:szCs w:val="28"/>
        </w:rPr>
        <w:t>к  решению Совета депутатов Бобровичского сельского поселения Ельнинского района Смоленской области от 25.12.2017 № 43» (в редакции решений от 27.06.2018 г. №26, от 06.08.2018 г. №31)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рогнозируемые безвозмездные </w:t>
      </w:r>
      <w:r>
        <w:rPr>
          <w:b/>
          <w:sz w:val="28"/>
          <w:szCs w:val="28"/>
        </w:rPr>
        <w:t>поступ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   бюджет Бобрович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Ельнинского района Смоленской области   на 2018 год</w:t>
        <w:tab/>
        <w:t xml:space="preserve">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954"/>
        <w:gridCol w:w="1275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ифик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йской Федерац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групп, подгрупп и статей до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94,3</w:t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4,3</w:t>
            </w:r>
          </w:p>
        </w:tc>
      </w:tr>
      <w:tr>
        <w:trPr>
          <w:trHeight w:val="56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0000 00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0,1</w:t>
            </w:r>
          </w:p>
        </w:tc>
      </w:tr>
      <w:tr>
        <w:trPr>
          <w:trHeight w:val="41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1 00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 бюджетной обеспеч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0,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1 10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0,1</w:t>
            </w:r>
          </w:p>
        </w:tc>
      </w:tr>
      <w:tr>
        <w:trPr>
          <w:trHeight w:val="67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30000 00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Субвенции бюджетам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00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2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426" w:hanging="0"/>
        <w:jc w:val="both"/>
        <w:rPr>
          <w:sz w:val="28"/>
        </w:rPr>
      </w:pPr>
      <w:r>
        <w:rPr>
          <w:sz w:val="28"/>
          <w:szCs w:val="28"/>
        </w:rPr>
        <w:t>4) Приложение 10</w:t>
      </w:r>
      <w:r>
        <w:rPr>
          <w:bCs/>
          <w:sz w:val="28"/>
          <w:szCs w:val="28"/>
        </w:rPr>
        <w:t xml:space="preserve"> изложить в следующей редакции:</w:t>
      </w:r>
      <w:r>
        <w:rPr>
          <w:sz w:val="28"/>
        </w:rPr>
        <w:t xml:space="preserve"> 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«Приложение 10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к  решению Совета депутатов Бобровичского сельского поселения Ельнинского района Смоленской области от 25.12.2017 №43» (в редакции решений от 21.02.2018 г. №05, от 27.06.2018 г. №26, от 06.08.2018 г. №31)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b/>
          <w:szCs w:val="28"/>
        </w:rPr>
        <w:t>Распределение бюджетных  ассигнований   по разделам, подразделам, целевым статьям</w:t>
      </w:r>
      <w:r>
        <w:rPr>
          <w:b/>
          <w:szCs w:val="28"/>
          <w:lang w:val="ru-RU"/>
        </w:rPr>
        <w:t xml:space="preserve"> (муниципальным программам, непрограммным направлениям деятельности), группам и подгруппам</w:t>
      </w:r>
      <w:r>
        <w:rPr>
          <w:b/>
          <w:szCs w:val="28"/>
        </w:rPr>
        <w:t xml:space="preserve"> </w:t>
      </w:r>
      <w:r>
        <w:rPr>
          <w:b/>
          <w:szCs w:val="28"/>
          <w:lang w:val="ru-RU"/>
        </w:rPr>
        <w:t>видов</w:t>
      </w:r>
      <w:r>
        <w:rPr>
          <w:b/>
          <w:szCs w:val="28"/>
        </w:rPr>
        <w:t xml:space="preserve"> расходов </w:t>
      </w:r>
    </w:p>
    <w:p>
      <w:pPr>
        <w:pStyle w:val="TextBody"/>
        <w:rPr/>
      </w:pPr>
      <w:r>
        <w:rPr>
          <w:b/>
          <w:szCs w:val="28"/>
        </w:rPr>
        <w:t>классификации расходов бюджетов на 201</w:t>
      </w:r>
      <w:r>
        <w:rPr>
          <w:b/>
          <w:szCs w:val="28"/>
          <w:lang w:val="ru-RU"/>
        </w:rPr>
        <w:t>8</w:t>
      </w:r>
      <w:r>
        <w:rPr>
          <w:b/>
          <w:szCs w:val="28"/>
        </w:rPr>
        <w:t xml:space="preserve"> год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455" w:leader="none"/>
          <w:tab w:val="right" w:pos="10205" w:leader="none"/>
        </w:tabs>
        <w:outlineLvl w:val="0"/>
        <w:rPr>
          <w:bCs/>
        </w:rPr>
      </w:pPr>
      <w:r>
        <w:rPr>
          <w:bCs/>
        </w:rPr>
        <w:tab/>
        <w:t xml:space="preserve">                         ( рублей)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709"/>
        <w:gridCol w:w="709"/>
        <w:gridCol w:w="1559"/>
        <w:gridCol w:w="567"/>
        <w:gridCol w:w="1559"/>
      </w:tblGrid>
      <w:tr>
        <w:trPr>
          <w:tblHeader w:val="true"/>
          <w:trHeight w:val="1500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зде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дразде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Целевая стать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Вид расход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Бобровичского сельского поселения Ельнинского района Смоленской обл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712 905,26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 066 613,16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3 3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ководство и управление в сфере установленных функций органа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3 3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1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3 3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муниципальных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10000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3 3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10000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3 3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10000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3 3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7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ководство и управление в сфере установленных функций органа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7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путаты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2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7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муниципальных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20000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7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20000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7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20000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7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527 513,16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ководство и управление в сфере установленных функций органов местного самоуправления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527 513,16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712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527 513,16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муниципальных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20000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527 513,16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20000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882 2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20000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882 2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20000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4 113,16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20000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4 113,16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20000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 2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20000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 2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 1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программные расходы органов исполнительной вл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 1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едставление межбюджетных трансфертов из бюджетов поселений в бюджет муниципального района по передаче полномочий по казначейскому исполн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0П0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 0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0П0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 0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0П0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 0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едставление межбюджетных трансфертов из бюджетов поселений в бюджет муниципального района по передаче полномочий контрольно-счетному орган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0П0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 1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0П0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 1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0П0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 1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 0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 0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зервный фонд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00028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 0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00028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 0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00028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 0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 2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 2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программные расходы органов исполнительной вл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 2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1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 2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1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 2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1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 875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11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 875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1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 325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1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 325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 0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 0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ая программа "О мерах по противодействию терроризму и экстремизму на территории Бобровичского сельского поселения Ельнинского района Смоленской области на 2018-2020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граммные мероприят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Я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сновное мероприятие "Мероприятия по профилактике экстремизма и терроризма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Я02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еспечение мер по противодействию терроризму и экстремизм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Я0223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Я0223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Я0223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программные расходы органов исполнительной вл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 0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роприятия в сфере чрезвычайных ситуаций природного и техногенно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5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 0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щита населения и территорий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500104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 0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500104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 0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500104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 0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 280 392,1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219 392,1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ая программа "Обеспечение безопасности дорожного движения на территории Бобровичского сельского поселения" на 2018-2020 г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211 392,1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граммные мероприят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Я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211 392,1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сновное мероприятие "Выполнение ремонтно-восстановительных работ по восстановлению улично-дорожной сети за счет средств дорожного фонда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Я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11 392,1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еспечение мероприятий по ремонту и содержанию дорожной сети за счет средств дорожного фон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Я0121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11 392,1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Я0121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11 392,1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Я0121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11 392,1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сновное мероприятие "Обеспечение безопасности дорожного движения за счет средств дорожного фонда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Я02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0 0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еспечение мер по освещению и осмотру дорог за счет средств дорожного фон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Я0221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0 0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Я0221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0 0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Я0221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0 0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программные расходы органов исполнительной вл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 0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учшение транспортно-эксплуатационных качеств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2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 0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ектирование, строительство (реконструкцию) и содержание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20012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 0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20012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 0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20012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 0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 0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ая программа "Развитие субъектов малого и среднего предпринимательства в Бобровичском сельском поселении Ельнинского района Смоленской области на 2018-2020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граммные мероприят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Я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казание финансовой, имущественной, информационной и консультативной поддержки, а также выполнение мероприятий по решению кадровых проблем субъектов малого и среднего предприниматель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Я0020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Я0020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Я0020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программные расходы органов исполнительной вл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 0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 программные мероприят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Я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 0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жевание невостребованных земельных участков сельскохозяйственного назнач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Я002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 0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Я002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 0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Я002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 0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9 7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 6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программные расходы органов исполнительной вл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2 6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здание условий для устойчивого развития и функционирования жилищно-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3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 6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здание условий для устойчивого развития и функционирования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30012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 6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30012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 6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30012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 6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40 9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программные расходы органов исполнительной вл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0 9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здание условий для устойчивого развития и функционирования жилищно-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3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0 9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здание условий для устойчивого развития и функционирования 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30012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0 9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30012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0 9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30012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0 9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6 2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программные расходы органов исполнительной вл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6 2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роприятия по благоустройству территор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4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6 2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нергосбережение и повышение энергетической эффективности в системах наружного освещ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400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 2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400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 2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400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 2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держание мест захорон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40011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 0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40011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 0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40011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 0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40011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 0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40011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 0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40011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 000,0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5) Приложение 11</w:t>
      </w:r>
      <w:r>
        <w:rPr>
          <w:bCs/>
          <w:sz w:val="28"/>
          <w:szCs w:val="28"/>
        </w:rPr>
        <w:t xml:space="preserve"> изложить в следующей редакции:</w:t>
      </w:r>
      <w:r>
        <w:rPr>
          <w:sz w:val="28"/>
          <w:szCs w:val="28"/>
        </w:rPr>
        <w:t xml:space="preserve"> 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«Приложение 11</w:t>
      </w:r>
    </w:p>
    <w:p>
      <w:pPr>
        <w:pStyle w:val="Normal"/>
        <w:ind w:left="5670" w:hanging="0"/>
        <w:jc w:val="both"/>
        <w:rPr/>
      </w:pPr>
      <w:r>
        <w:rPr>
          <w:sz w:val="28"/>
          <w:szCs w:val="28"/>
        </w:rPr>
        <w:t>к  решению Совета депутатов Бобровичского сельского поселения Ельнинского района Смоленской области от 25.12.2017 № 43» (в редакции решений от 21.02.2018 г. №05, от 27.06.2018 г. №26, от 06.08.2018 г. №31)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b/>
          <w:szCs w:val="28"/>
        </w:rPr>
        <w:t>Распределение бюджетных  ассигнований   по разделам, подразделам, целевым статьям</w:t>
      </w:r>
      <w:r>
        <w:rPr>
          <w:b/>
          <w:szCs w:val="28"/>
          <w:lang w:val="ru-RU"/>
        </w:rPr>
        <w:t xml:space="preserve"> (муниципальным программам, непрограммным направлениям деятельности), группам и подгруппам</w:t>
      </w:r>
      <w:r>
        <w:rPr>
          <w:b/>
          <w:szCs w:val="28"/>
        </w:rPr>
        <w:t xml:space="preserve"> </w:t>
      </w:r>
      <w:r>
        <w:rPr>
          <w:b/>
          <w:szCs w:val="28"/>
          <w:lang w:val="ru-RU"/>
        </w:rPr>
        <w:t>видов</w:t>
      </w:r>
      <w:r>
        <w:rPr>
          <w:b/>
          <w:szCs w:val="28"/>
        </w:rPr>
        <w:t xml:space="preserve"> расходов 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 xml:space="preserve">классификации расходов бюджетов </w:t>
      </w:r>
      <w:r>
        <w:rPr>
          <w:b/>
          <w:bCs/>
          <w:kern w:val="2"/>
          <w:szCs w:val="28"/>
          <w:lang w:eastAsia="ru-RU"/>
        </w:rPr>
        <w:t>на плановый период 201</w:t>
      </w:r>
      <w:r>
        <w:rPr>
          <w:b/>
          <w:bCs/>
          <w:kern w:val="2"/>
          <w:szCs w:val="28"/>
          <w:lang w:val="ru-RU" w:eastAsia="ru-RU"/>
        </w:rPr>
        <w:t>9</w:t>
      </w:r>
      <w:r>
        <w:rPr>
          <w:b/>
          <w:bCs/>
          <w:kern w:val="2"/>
          <w:szCs w:val="28"/>
          <w:lang w:eastAsia="ru-RU"/>
        </w:rPr>
        <w:t xml:space="preserve"> и 20</w:t>
      </w:r>
      <w:r>
        <w:rPr>
          <w:b/>
          <w:bCs/>
          <w:kern w:val="2"/>
          <w:szCs w:val="28"/>
          <w:lang w:val="ru-RU" w:eastAsia="ru-RU"/>
        </w:rPr>
        <w:t>20</w:t>
      </w:r>
      <w:r>
        <w:rPr>
          <w:b/>
          <w:bCs/>
          <w:kern w:val="2"/>
          <w:szCs w:val="28"/>
          <w:lang w:eastAsia="ru-RU"/>
        </w:rPr>
        <w:t xml:space="preserve"> годов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</w:rPr>
      </w:pPr>
      <w:r>
        <w:rPr>
          <w:bCs/>
        </w:rPr>
        <w:t xml:space="preserve"> </w:t>
      </w:r>
      <w:r>
        <w:rPr>
          <w:bCs/>
        </w:rPr>
        <w:t>(рублей)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1"/>
        <w:gridCol w:w="567"/>
        <w:gridCol w:w="567"/>
        <w:gridCol w:w="1418"/>
        <w:gridCol w:w="567"/>
        <w:gridCol w:w="1417"/>
        <w:gridCol w:w="1559"/>
      </w:tblGrid>
      <w:tr>
        <w:trPr>
          <w:tblHeader w:val="true"/>
          <w:trHeight w:val="1500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зде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дразде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Целевая стать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Вид расход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, 201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, 2020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Бобровичского сельского поселения Ельнинского района Смоленск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490 3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513 865,00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 025 8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 041 365,00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3 3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3 300,00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ководство и управление в сфере установленных функций органа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3 3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3 300,00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1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3 3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3 300,00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муниципальных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10000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3 3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3 300,00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10000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3 3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3 300,00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10000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3 3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83 300,00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8 7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8 700,00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ководство и управление в сфере установленных функций органа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8 7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8 700,00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путаты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2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8 7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8 700,00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муниципальных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20000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8 7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8 700,00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20000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8 7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8 700,00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20000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8 7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8 700,00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408 7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424 265,00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ководство и управление в сфере установленных функций органов местного самоуправления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408 7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424 265,00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2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408 7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424 265,00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муниципальных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20000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408 7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424 265,00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20000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882 2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882 200,00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20000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882 2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882 200,00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20000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5 1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8 365,00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20000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5 1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8 365,00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20000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1 4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 700,00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20000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 4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 700,00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 1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 100,00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программные расходы органов исполнительной в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 1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 100,00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едставление межбюджетных трансфертов из бюджетов поселений в бюджет муниципального района по передаче полномочий по казначейскому исполн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0П0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2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 000,00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0П0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 000,00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0П0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 000,00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едставление межбюджетных трансфертов из бюджетов поселений в бюджет муниципального района по передаче полномочий контрольно-счетному орган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0П0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 1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 100,00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0П0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 1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 100,00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0П0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 1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 100,00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5 000,00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 000,00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зервный фонд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00028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 000,00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00028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 000,00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00028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5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 000,00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 5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 500,00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 5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 500,00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программные расходы органов исполнительной в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 5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 500,00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1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 5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 500,00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1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 5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 500,00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1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 875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 875,00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11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 875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 875,00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1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 625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 625,00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11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 625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 625,00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 000,00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6 000,00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ая программа "О мерах по противодействию терроризму и экстремизму на территории Бобровичского сельского поселения Ельнинского района Смоленской области на 2018-2020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000,00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граммные мероприят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Я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000,00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сновное мероприятие "Мероприятия по профилактике экстремизма и терроризма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Я02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000,00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еспечение мер по противодействию терроризму и экстремизм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Я0223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000,00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Я0223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000,00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Я0223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000,00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программные расходы органов исполнительной в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 000,00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роприятия в сфере чрезвычайных ситуаций природного и техногенного характе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5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 000,00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щита населения и территорий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500104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 000,00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500104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 000,00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500104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 000,00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43 3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6 700,00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42 3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5 700,00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ая программа "Обеспечение безопасности дорожного движения на территории Бобровичского сельского поселения" на 2018-2020 г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42 3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5 700,00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граммные мероприят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Я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42 3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5 700,00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сновное мероприятие "Выполнение ремонтно-восстановительных работ по восстановлению улично-дорожной сети за счет средств дорожного фонда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Я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0 3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3 700,00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еспечение мероприятий по ремонту и содержанию дорожной сети за счет средств дорожного фон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Я0121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0 3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3 700,00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Я0121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0 3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3 700,00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Я0121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0 3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3 700,00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сновное мероприятие "Обеспечение безопасности дорожного движения за счет средств дорожного фонда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Я02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0 000,00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еспечение мер по освещению и осмотру дорог за счет средств дорожного фон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Я0221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0 000,00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Я0221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0 000,00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Я0221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0 000,00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сновное мероприятие "Профилактика детского дорожно-транспортного травматизма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Я03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обретение и распространение плакатов, буклетов по тематике БДД для детей, проживающих на территории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Я0321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Я0321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Я0321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сновное мероприятие "Мероприятия по формированию общественного мнения по проблеме безопасности дорожного движения, повышению правового сознания и предупреждению опасного поведения участников дорожного движени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Я04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ведение мероприятий по безопасности дорожного движ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Я0421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Я0421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Я0421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ая программа "Развитие субъектов малого и среднего предпринимательства в Бобровичском сельском поселении Ельнинского района Смоленской области на 2018-2020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граммные мероприят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Я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казание финансовой, имущественной, информационной и консультативной поддержки, а также выполнение мероприятий по решению кадровых проблем субъектов малого и среднего предприниматель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Я0020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Я0020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Я0020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2 7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7 300,00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 6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 600,00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программные расходы органов исполнительной в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 6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 600,00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здание условий для устойчивого развития и функционирования жилищно-коммунального хозя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3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 6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 600,00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здание условий для устойчивого развития и функционирования жилищного хозя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30012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 6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 600,00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30012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 6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 600,00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30012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 6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 600,00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7 1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9 700,00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программные расходы органов исполнительной в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7 1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9 700,00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здание условий для устойчивого развития и функционирования жилищно-коммунального хозя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3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7 1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9 700,00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здание условий для устойчивого развития и функционирования коммунального хозя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30012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7 1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9 700,00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30012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7 1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9 700,00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30012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7 1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9 700,00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3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5 000,00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программные расходы органов исполнительной в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3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5 000,00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роприятия по благоустройству территор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4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13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5 000,00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нергосбережение и повышение энергетической эффективности в системах наружного освещ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400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 000,00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400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3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 000,00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400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 000,00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держание мест захорон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40011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 000,00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40011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 000,00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40011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 000,0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left="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426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6)</w:t>
      </w:r>
      <w:r>
        <w:rPr>
          <w:sz w:val="28"/>
          <w:szCs w:val="28"/>
        </w:rPr>
        <w:t xml:space="preserve"> Приложение 12</w:t>
      </w:r>
      <w:r>
        <w:rPr>
          <w:bCs/>
          <w:sz w:val="28"/>
          <w:szCs w:val="28"/>
        </w:rPr>
        <w:t xml:space="preserve"> изложить в следующей редакции:</w:t>
      </w:r>
      <w:r>
        <w:rPr>
          <w:sz w:val="28"/>
          <w:szCs w:val="28"/>
        </w:rPr>
        <w:t xml:space="preserve"> 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«Приложение 12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к  решению Совета депутатов Бобровичского сельского поселения Ельнинского района Смоленской области от 25.12.2017 № 43» (в редакции решений от 21.02.2018 г. №05, от 27.06.2018 г. №26, от 06.08.2018 г. №31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18 год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</w:rPr>
      </w:pPr>
      <w:r>
        <w:rPr>
          <w:bCs/>
        </w:rPr>
        <w:t>( рублей)</w:t>
      </w:r>
    </w:p>
    <w:tbl>
      <w:tblPr>
        <w:tblW w:w="10490" w:type="dxa"/>
        <w:jc w:val="left"/>
        <w:tblInd w:w="-2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4"/>
        <w:gridCol w:w="1560"/>
        <w:gridCol w:w="1134"/>
        <w:gridCol w:w="1842"/>
      </w:tblGrid>
      <w:tr>
        <w:trPr>
          <w:tblHeader w:val="true"/>
          <w:trHeight w:val="150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Целевая стать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Вид расход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ая программа "Развитие субъектов малого и среднего предпринимательства в Бобровичском сельском поселении Ельнинского района Смоленской области на 2018-2020 годы"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граммные мероприят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Я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казание финансовой, имущественной, информационной и консультативной поддержки, а также выполнение мероприятий по решению кадровых проблем субъектов малого и среднего предприниматель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Я00208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Я00208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Я00208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ая программа "О мерах по противодействию терроризму и экстремизму на территории Бобровичского сельского поселения Ельнинского района Смоленской области на 2018-2020 годы"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граммные мероприят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Я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сновное мероприятие "Мероприятия по профилактике экстремизма и терроризма"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Я02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еспечение мер по противодействию терроризму и экстремизму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Я02233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Я02233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Я02233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ая программа "Обеспечение безопасности дорожного движения на территории Бобровичского сельского поселения" на 2018-2020 год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211 392,1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граммные мероприят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Я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211 392,1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сновное мероприятие "Выполнение ремонтно-восстановительных работ по восстановлению улично-дорожной сети за счет средств дорожного фонда"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Я01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11 392,1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еспечение мероприятий по ремонту и содержанию дорожной сети за счет средств дорожного фонд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Я0121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11 392,1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Я0121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11 392,1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Я0121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4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11 392,1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сновное мероприятие "Обеспечение безопасности дорожного движения за счет средств дорожного фонда"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Я02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0 0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еспечение мер по освещению и осмотру дорог за счет средств дорожного фонд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Я02212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0 0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Я02212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0 0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Я02212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0 0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ководство и управление в сфере установленных функций органа муниципального образов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9 0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лава муниципального образов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1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3 3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муниципальных орган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10000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3 3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10000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3 3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10000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83 3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путаты представительного органа муниципального образов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2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7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муниципальных орган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20000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7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20000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7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20000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7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ководство и управление в сфере установленных функций органов местного самоуправления Администрации муниципального образов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527 513,16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ентральный аппара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2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527 513,16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муниципальных орган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20000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527 513,16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20000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882 2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20000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882 2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20000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4 113,16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20000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4 113,16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20000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 2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плата налогов, сборов и иных платеж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20000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 2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зервные фонд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 0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зервный фонд местных администрац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000288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 0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000288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 0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зервные сред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000288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7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 0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программные расходы органов исполнительной вла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3 0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программные расходы органов исполнительной вла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 1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едставление межбюджетных трансфертов из бюджетов поселений в бюджет муниципального района по передаче полномочий по казначейскому исполнению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0П03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 0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0П03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 0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0П03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 0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едставление межбюджетных трансфертов из бюджетов поселений в бюджет муниципального района по передаче полномочий контрольно-счетному органу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0П03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 1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0П03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 1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0П03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 1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обилизационная и вневойсковая подготов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1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 2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100511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 2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100511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 875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100511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 875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100511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 325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100511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 325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учшение транспортно-эксплуатационных качеств автомобильных дорог общего пользования местного знач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2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 0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ектирование, строительство (реконструкцию) и содержание автомобильных дорог общего пользования местного знач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200120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 0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200120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 0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200120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 0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здание условий для устойчивого развития и функционирования жилищно-коммунального хозяй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3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3 5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здание условий для устойчивого развития и функционирования жилищного хозяй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300120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 6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300120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 6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300120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 6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здание условий для устойчивого развития и функционирования коммунального хозяй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300120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40 9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300120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0 9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300120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0 9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роприятия по благоустройству территор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4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6 2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нергосбережение и повышение энергетической эффективности в системах наружного освещ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40011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 2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40011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 2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40011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 2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держание мест захорон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40011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 0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40011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 0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40011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 0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чие мероприятия по благоустройству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400110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 0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400110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 0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400110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 0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роприятия в сфере чрезвычайных ситуаций природного и техногенного характе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5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 0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щита населения и территорий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500104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 0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500104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 0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500104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 0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 программные мероприят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Я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 0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жевание невостребованных земельных участков сельскохозяйственного назнач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Я00205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 0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Я00205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 0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Я00205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 000,0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93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7) Приложение 13</w:t>
      </w:r>
      <w:r>
        <w:rPr>
          <w:bCs/>
          <w:sz w:val="28"/>
          <w:szCs w:val="28"/>
        </w:rPr>
        <w:t xml:space="preserve"> изложить в следующей редакции:</w:t>
      </w:r>
      <w:r>
        <w:rPr>
          <w:sz w:val="28"/>
          <w:szCs w:val="28"/>
        </w:rPr>
        <w:t xml:space="preserve"> 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«Приложение 13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к  решению Совета депутатов Бобровичского сельского поселения Ельнинского района Смоленской области от 25.12.2017 № 43» (в редакции решений от 21.02.2018 г. №05, от 27.06.2018 г. №26, от 06.08.2018 г. №3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</w:t>
      </w:r>
      <w:r>
        <w:rPr>
          <w:b/>
          <w:sz w:val="28"/>
          <w:szCs w:val="28"/>
        </w:rPr>
        <w:t xml:space="preserve"> плановый период 2019 и 2020 годов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</w:t>
      </w:r>
      <w:r>
        <w:rPr>
          <w:bCs/>
        </w:rPr>
        <w:t>( рублей)</w:t>
      </w:r>
    </w:p>
    <w:tbl>
      <w:tblPr>
        <w:tblW w:w="10632" w:type="dxa"/>
        <w:jc w:val="left"/>
        <w:tblInd w:w="-2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9"/>
        <w:gridCol w:w="1559"/>
        <w:gridCol w:w="567"/>
        <w:gridCol w:w="567"/>
        <w:gridCol w:w="1418"/>
        <w:gridCol w:w="992"/>
      </w:tblGrid>
      <w:tr>
        <w:trPr>
          <w:tblHeader w:val="true"/>
          <w:trHeight w:val="1500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Целевая стать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Вид расход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, 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, 2020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ая программа "Развитие субъектов малого и среднего предпринимательства в Бобровичском сельском поселении Ельнинского района Смоленской области на 2018-2020 годы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граммные мероприят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Я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казание финансовой, имущественной, информационной и консультативной поддержки, а также выполнение мероприятий по решению кадровых проблем субъектов малого и среднего предприниматель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Я0020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Я0020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Я0020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ая программа "О мерах по противодействию терроризму и экстремизму на территории Бобровичского сельского поселения Ельнинского района Смоленской области на 2018-2020 годы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000,00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граммные мероприят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Я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000,00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сновное мероприятие "Мероприятия по профилактике экстремизма и терроризма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Я02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000,00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еспечение мер по противодействию терроризму и экстремизм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Я0223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000,00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Я0223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000,00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Я0223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000,00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ая программа "Обеспечение безопасности дорожного движения на территории Бобровичского сельского поселения" на 2018-2020 год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42 3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5 700,00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граммные мероприят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Я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42 3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5 700,00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сновное мероприятие "Выполнение ремонтно-восстановительных работ по восстановлению улично-дорожной сети за счет средств дорожного фонда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Я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0 3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3 700,00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еспечение мероприятий по ремонту и содержанию дорожной сети за счет средств дорожного фон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Я0121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0 3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3 700,00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Я0121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0 3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3 700,00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Я0121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0 3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3 700,00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сновное мероприятие "Обеспечение безопасности дорожного движения за счет средств дорожного фонда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Я02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0 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0 000,00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еспечение мер по освещению и осмотру дорог за счет средств дорожного фон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Я0221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0 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0 000,00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Я0221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0 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0 000,00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Я0221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0 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0 000,00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сновное мероприятие "Профилактика детского дорожно-транспортного травматизма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Я03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обретение и распространение плакатов, буклетов по тематике БДД для детей, проживающих на территории посе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Я0321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Я0321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Я0321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сновное мероприятие "Мероприятия по формированию общественного мнения по проблеме безопасности дорожного движения, повышению правового сознания и предупреждению опасного поведения участников дорожного движения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Я04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ведение мероприятий по безопасности дорожного движ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Я0421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Я0421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Я0421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ководство и управление в сфере установленных функций органа муниципального образ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2 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2 000,00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лава муниципального образ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1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3 3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3 300,00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муниципальных орган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10000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3 3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3 300,00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10000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3 3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3 300,00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10000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3 3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3 300,00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путаты представительного органа муниципального образ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2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8 7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8 700,00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муниципальных орган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20000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8 7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8 700,00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20000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8 7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8 700,00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20000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8 7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8 700,00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ководство и управление в сфере установленных функций органов местного самоуправления Администрации муниципального образ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408 7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424 265,00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ентральный аппара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2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408 7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424 265,00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муниципальных орган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20000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408 7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424 265,00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20000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882 2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882 200,00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20000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882 2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882 200,00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20000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5 1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8 365,00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20000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5 1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8 365,00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20000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 4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 700,00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20000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 4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 700,00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зервные фонд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 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 000,00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зервный фонд местных администрац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00028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 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 000,00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00028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 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 000,00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зервные сред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00028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 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 000,00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программные расходы органов исполнительной вла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9 3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 900,00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программные расходы органов исполнительной вла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1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 1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 100,00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едставление межбюджетных трансфертов из бюджетов поселений в бюджет муниципального района по передаче полномочий по казначейскому исполнению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0П0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 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 000,00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0П0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 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2 000,00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0П0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 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 000,00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едставление межбюджетных трансфертов из бюджетов поселений в бюджет муниципального района по передаче полномочий контрольно-счетному орган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0П0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 1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 100,00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0П0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 1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 100,00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0П0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 1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 100,00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обилизационная и вневойсковая подготов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1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 5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 500,00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1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 5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 500,00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1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 875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 875,00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1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 875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 875,00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1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6 625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 625,00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1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 625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 625,00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здание условий для устойчивого развития и функционирования жилищно-коммунального хозяй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3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09 7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2 300,00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здание условий для устойчивого развития и функционирования жилищного хозяй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30012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 6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 600,00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30012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 6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 600,00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30012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 6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 600,00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здание условий для устойчивого развития и функционирования коммунального хозяй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30012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7 1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9 700,00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30012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7 1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9 700,00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30012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7 1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9 700,00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роприятия по благоустройству территор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4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3 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5 000,00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нергосбережение и повышение энергетической эффективности в системах наружного освещ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400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 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 000,00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400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 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 000,00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400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 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 000,00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держание мест захорон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40011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 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 000,00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40011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 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 000,00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40011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 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 000,00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роприятия в сфере чрезвычайных ситуаций природного и техногенного характе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5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 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 000,00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щита населения и территорий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500104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 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 000,00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500104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 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 000,00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500104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 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 000,0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93" w:leader="none"/>
        </w:tabs>
        <w:ind w:left="426" w:hanging="0"/>
        <w:jc w:val="both"/>
        <w:rPr>
          <w:sz w:val="28"/>
        </w:rPr>
      </w:pPr>
      <w:r>
        <w:rPr>
          <w:bCs/>
          <w:sz w:val="28"/>
          <w:szCs w:val="28"/>
        </w:rPr>
        <w:t>8)</w:t>
      </w:r>
      <w:r>
        <w:rPr>
          <w:sz w:val="28"/>
          <w:szCs w:val="28"/>
        </w:rPr>
        <w:t xml:space="preserve"> Приложение 14</w:t>
      </w:r>
      <w:r>
        <w:rPr>
          <w:bCs/>
          <w:sz w:val="28"/>
          <w:szCs w:val="28"/>
        </w:rPr>
        <w:t xml:space="preserve"> изложить в следующей редакции:</w:t>
      </w:r>
      <w:r>
        <w:rPr>
          <w:sz w:val="28"/>
        </w:rPr>
        <w:t xml:space="preserve"> 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«Приложение 14</w:t>
      </w:r>
    </w:p>
    <w:p>
      <w:pPr>
        <w:pStyle w:val="Normal"/>
        <w:ind w:left="5670" w:hanging="0"/>
        <w:jc w:val="both"/>
        <w:rPr>
          <w:bCs/>
        </w:rPr>
      </w:pPr>
      <w:r>
        <w:rPr>
          <w:sz w:val="28"/>
          <w:szCs w:val="28"/>
        </w:rPr>
        <w:t>к  решению Совета депутатов Бобровичского сельского поселения Ельнинского района Смоленской области от 25.12.2017 № 43» (в редакции решений от 21.02.2018 г. №05, от 27.06.2018 г. №26, от 06.08.2018 г. №31)</w:t>
      </w:r>
      <w:r>
        <w:rPr>
          <w:bCs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омственная структура расход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юджета </w:t>
      </w:r>
      <w:r>
        <w:rPr>
          <w:b/>
          <w:sz w:val="28"/>
          <w:szCs w:val="28"/>
        </w:rPr>
        <w:t>Бобровичского</w:t>
      </w:r>
      <w:r>
        <w:rPr>
          <w:b/>
          <w:bCs/>
          <w:sz w:val="28"/>
          <w:szCs w:val="28"/>
        </w:rPr>
        <w:t xml:space="preserve">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Ельнинского района Смоленской обла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(распределение бюджетных ассигнований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) на 2018 год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</w:rPr>
      </w:pPr>
      <w:r>
        <w:rPr>
          <w:bCs/>
        </w:rPr>
        <w:t>( рублей)</w:t>
      </w:r>
    </w:p>
    <w:tbl>
      <w:tblPr>
        <w:tblW w:w="10774" w:type="dxa"/>
        <w:jc w:val="left"/>
        <w:tblInd w:w="-2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9"/>
        <w:gridCol w:w="1134"/>
        <w:gridCol w:w="567"/>
        <w:gridCol w:w="567"/>
        <w:gridCol w:w="1559"/>
        <w:gridCol w:w="850"/>
        <w:gridCol w:w="1418"/>
      </w:tblGrid>
      <w:tr>
        <w:trPr>
          <w:tblHeader w:val="true"/>
          <w:trHeight w:val="1500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д главного распорядителя средст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зде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дразде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Целевая стать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Вид расход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Бобровичского сельского поселения Ельнинского района Смолен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712 905,26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 066 613,16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3 3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ководство и управление в сфере установленных функций органа муниципального образ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3 3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лава муниципального образ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1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3 3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муниципальных орга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10000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3 3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10000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3 3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10000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3 3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7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ководство и управление в сфере установленных функций органа муниципального образ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7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путаты представительного органа муниципального образ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2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7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муниципальных орга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20000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7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20000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7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20000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7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527 513,16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ководство и управление в сфере установленных функций органов местного самоуправления Администрации муниципального образ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 527 513,16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ентральный аппара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2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527 513,16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муниципальных орга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20000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527 513,16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20000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882 2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20000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882 2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20000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4 113,16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20000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4 113,16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20000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 2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20000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 2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 1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программные расходы органов исполнительной в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 1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едставление межбюджетных трансфертов из бюджетов поселений в бюджет муниципального района по передаче полномочий по казначейскому исполне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0П03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 0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0П03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 0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0П03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 0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едставление межбюджетных трансфертов из бюджетов поселений в бюджет муниципального района по передаче полномочий контрольно-счетному орган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0П03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 1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0П03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 1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0П03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 1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 0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 0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зервный фонд местных администра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000288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 0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000288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 0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зервные сред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000288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 0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 2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 2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программные расходы органов исполнительной в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 2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1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 2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100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 2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100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 875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100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 875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100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 325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100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 325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 0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 0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ая программа "О мерах по противодействию терроризму и экстремизму на территории Бобровичского сельского поселения Ельнинского района Смоленской области на 2018-2020 годы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граммные мероприят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Я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сновное мероприятие "Мероприятия по профилактике экстремизма и терроризма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Я02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еспечение мер по противодействию терроризму и экстремизм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Я02233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Я02233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Я02233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программные расходы органов исполнительной в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 0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роприятия в сфере чрезвычайных ситуаций природного и техногенного характе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5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 0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щита населения и территорий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500104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 0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500104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 0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500104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 0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280 392,1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219 392,1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ая программа "Обеспечение безопасности дорожного движения на территории Бобровичского сельского поселения" на 2018-2020 г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211 392,1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граммные мероприят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Я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211 392,1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сновное мероприятие "Выполнение ремонтно-восстановительных работ по восстановлению улично-дорожной сети за счет средств дорожного фонда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Я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11 392,1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еспечение мероприятий по ремонту и содержанию дорожной сети за счет средств дорожного фон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Я0121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11 392,1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Я0121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11 392,1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Я0121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11 392,1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сновное мероприятие "Обеспечение безопасности дорожного движения за счет средств дорожного фонда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Я02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0 0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еспечение мер по освещению и осмотру дорог за счет средств дорожного фон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Я02212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0 0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Я02212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0 0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Я02212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0 0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программные расходы органов исполнительной в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 0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учшение транспортно-эксплуатационных качеств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2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 0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ектирование, строительство (реконструкцию) и содержание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200120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 0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200120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 0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200120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 0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 0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ая программа "Развитие субъектов малого и среднего предпринимательства в Бобровичском сельском поселении Ельнинского района Смоленской области на 2018-2020 годы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граммные мероприят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Я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казание финансовой, имущественной, информационной и консультативной поддержки, а также выполнение мероприятий по решению кадровых проблем субъектов малого и среднего предприниматель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Я00208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Я00208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Я00208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программные расходы органов исполнительной в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 0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 программные мероприят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Я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 0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жевание невостребованных земельных участков сельскохозяйственного назнач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Я00205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 0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Я00205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 0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Я00205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 0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9 7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ищное хозя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 6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программные расходы органов исполнительной в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 6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здание условий для устойчивого развития и функционирования жилищно-коммунального хозяй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3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 6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здание условий для устойчивого развития и функционирования жилищного хозяй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300120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 6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300120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 6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300120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 6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0 9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программные расходы органов исполнительной в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0 9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здание условий для устойчивого развития и функционирования жилищно-коммунального хозяй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3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0 9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здание условий для устойчивого развития и функционирования коммунального хозяй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300120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0 9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300120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0 9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300120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0 9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6 2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программные расходы органов исполнительной в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6 2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роприятия по благоустройству территор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4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6 2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нергосбережение и повышение энергетической эффективности в системах наружного освещ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40011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 2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40011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 2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40011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 2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держание мест захорон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40011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 0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40011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 0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40011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 0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чие мероприятия по благоустройств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400110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 0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400110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 0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400110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 000,0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93" w:leader="none"/>
        </w:tabs>
        <w:ind w:left="426" w:hanging="0"/>
        <w:jc w:val="both"/>
        <w:rPr>
          <w:sz w:val="28"/>
        </w:rPr>
      </w:pPr>
      <w:r>
        <w:rPr>
          <w:sz w:val="28"/>
          <w:szCs w:val="28"/>
        </w:rPr>
        <w:t>9) Приложение 15</w:t>
      </w:r>
      <w:r>
        <w:rPr>
          <w:bCs/>
          <w:sz w:val="28"/>
          <w:szCs w:val="28"/>
        </w:rPr>
        <w:t xml:space="preserve"> изложить в следующей редакции:</w:t>
      </w:r>
      <w:r>
        <w:rPr>
          <w:sz w:val="28"/>
        </w:rPr>
        <w:t xml:space="preserve"> 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«Приложение 15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к  решению Совета депутатов Бобровичского сельского поселения Ельнинского района Смоленской области от 25.12.2017 № 43» (в редакции решений от 21.02.2018 г. №05, от 27.06.2018 г. №26, от 06.08.2018 г. №31)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омственная структура расход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юджета </w:t>
      </w:r>
      <w:r>
        <w:rPr>
          <w:b/>
          <w:sz w:val="28"/>
          <w:szCs w:val="28"/>
        </w:rPr>
        <w:t>Бобровичского</w:t>
      </w:r>
      <w:r>
        <w:rPr>
          <w:b/>
          <w:bCs/>
          <w:sz w:val="28"/>
          <w:szCs w:val="28"/>
        </w:rPr>
        <w:t xml:space="preserve">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Ельнинского района Смолен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аспределение бюджетных ассигнований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) на плановый период 2019 и 2020 годов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</w:rPr>
      </w:pPr>
      <w:r>
        <w:rPr>
          <w:bCs/>
        </w:rPr>
        <w:t>( рублей)</w:t>
      </w:r>
    </w:p>
    <w:tbl>
      <w:tblPr>
        <w:tblW w:w="10490" w:type="dxa"/>
        <w:jc w:val="left"/>
        <w:tblInd w:w="-2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1134"/>
        <w:gridCol w:w="426"/>
        <w:gridCol w:w="708"/>
        <w:gridCol w:w="1418"/>
        <w:gridCol w:w="567"/>
        <w:gridCol w:w="1559"/>
        <w:gridCol w:w="1559"/>
      </w:tblGrid>
      <w:tr>
        <w:trPr>
          <w:tblHeader w:val="true"/>
          <w:trHeight w:val="150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д главного распорядителя средств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зде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дразде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Целевая стать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Вид расход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, 201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, 2020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Бобровичского сельского поселения Ельнинского района Смолен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490 3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513 865,00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 025 8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 041 365,00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3 3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3 300,00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ководство и управление в сфере установленных функций органа муниципального образ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3 3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3 300,00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лава муниципального образ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1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3 3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3 300,00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муниципальных орга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10000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3 3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3 300,00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10000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3 3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3 300,00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10000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3 3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3 300,00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8 7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8 700,00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ководство и управление в сфере установленных функций органа муниципального образ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8 7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8 700,00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путаты представительного органа муниципального образ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2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8 7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8 700,00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муниципальных орга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20000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8 7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8 700,00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20000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8 7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8 700,00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20000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8 7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8 700,00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408 7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424 265,00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ководство и управление в сфере установленных функций органов местного самоуправления Администрации муниципального образ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408 7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424 265,00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ентральный аппара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2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408 7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424 265,00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муниципальных орга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20000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408 7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424 265,00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20000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882 2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882 200,00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20000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882 2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882 200,00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20000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5 1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8 365,00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20000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5 1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8 365,00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20000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 4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 700,00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20000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 4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 700,00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 1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 100,00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программные расходы органов исполнительной в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 1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 100,00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едставление межбюджетных трансфертов из бюджетов поселений в бюджет муниципального района по передаче полномочий по казначейскому исполне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0П0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 000,00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0П0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 000,00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0П0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 000,00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едставление межбюджетных трансфертов из бюджетов поселений в бюджет муниципального района по передаче полномочий контрольно-счетному орган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0П0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 1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 100,00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0П0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 1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 100,00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0П0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 1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 100,00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 000,00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 000,00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зервный фонд местных администра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00028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 000,00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00028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 000,00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зервные сред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00028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 000,00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 5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 500,00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 5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 500,00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программные расходы органов исполнительной в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 5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 500,00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1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 5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 500,00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1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 5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 500,00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1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 875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 875,00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1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 875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 875,00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1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 625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 625,00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1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 625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 625,00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 000,00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 000,00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ая программа "О мерах по противодействию терроризму и экстремизму на территории Бобровичского сельского поселения Ельнинского района Смоленской области на 2018-2020 годы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000,00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граммные мероприят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Я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000,00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сновное мероприятие "Мероприятия по профилактике экстремизма и терроризма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Я02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000,00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еспечение мер по противодействию терроризму и экстремизм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Я0223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000,00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Я0223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000,00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Я0223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000,00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программные расходы органов исполнительной в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 000,00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роприятия в сфере чрезвычайных ситуаций природного и техногенного характе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5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 000,00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щита населения и территорий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500104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 000,00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500104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 000,00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500104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 000,00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43 3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6 700,00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42 3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5 700,00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ая программа "Обеспечение безопасности дорожного движения на территории Бобровичского сельского поселения" на 2018-2020 г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42 3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5 700,00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граммные мероприят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Я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42 3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5 700,00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сновное мероприятие "Выполнение ремонтно-восстановительных работ по восстановлению улично-дорожной сети за счет средств дорожного фонда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Я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0 3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3 700,00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еспечение мероприятий по ремонту и содержанию дорожной сети за счет средств дорожного фон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Я0121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0 3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3 700,00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Я0121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0 3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3 700,00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Я0121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0 3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3 700,00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сновное мероприятие "Обеспечение безопасности дорожного движения за счет средств дорожного фонда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Я02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0 000,00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еспечение мер по освещению и осмотру дорог за счет средств дорожного фон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Я0221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0 000,00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Я0221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0 000,00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Я0221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0 000,00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сновное мероприятие "Профилактика детского дорожно-транспортного травматизма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Я03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обретение и распространение плакатов, буклетов по тематике БДД для детей, проживающих на территории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Я0321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Я0321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Я0321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сновное мероприятие "Мероприятия по формированию общественного мнения по проблеме безопасности дорожного движения, повышению правового сознания и предупреждению опасного поведения участников дорожного движения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Я04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ведение мероприятий по безопасности дорожного движ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Я0421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Я0421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Я0421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ая программа "Развитие субъектов малого и среднего предпринимательства в Бобровичском сельском поселении Ельнинского района Смоленской области на 2018-2020 годы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граммные мероприят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Я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азание финансовой, имущественной,информационной и консультативной поддержки, а также выполнение мероприятий по решению кадровых проблем субъектов малого и среднего предприниматель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Я0020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Я0020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Я0020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2 7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7 300,00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ищное хозя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 6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 600,00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программные расходы органов исполнительной в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 6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 600,00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здание условий для устойчивого развития и функционирования жилищно-коммунального хозяй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3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 6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 600,00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здание условий для устойчивого развития и функционирования жилищного хозяй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30012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 6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 600,00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30012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 6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 600,00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30012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 6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 600,00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7 1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9 700,00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программные расходы органов исполнительной в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7 1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9 700,00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здание условий для устойчивого развития и функционирования жилищно-коммунального хозяй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3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7 1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9 700,00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здание условий для устойчивого развития и функционирования коммунального хозяй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30012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7 1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9 700,00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30012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7 1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9 700,00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30012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7 1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9 700,00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3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5 000,00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программные расходы органов исполнительной в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3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5 000,00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роприятия по благоустройству территор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4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3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5 000,00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нергосбережение и повышение энергетической эффективности в системах наружного освещ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400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 000,00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400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 000,00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400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 000,00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держание мест захорон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40011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 000,00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40011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 000,00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40011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 000,0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93" w:leader="none"/>
        </w:tabs>
        <w:ind w:left="426" w:hanging="0"/>
        <w:jc w:val="both"/>
        <w:rPr>
          <w:sz w:val="28"/>
        </w:rPr>
      </w:pPr>
      <w:r>
        <w:rPr>
          <w:bCs/>
          <w:sz w:val="28"/>
          <w:szCs w:val="28"/>
        </w:rPr>
        <w:t>10)</w:t>
      </w:r>
      <w:r>
        <w:rPr>
          <w:sz w:val="28"/>
          <w:szCs w:val="28"/>
        </w:rPr>
        <w:t xml:space="preserve"> Приложение 16</w:t>
      </w:r>
      <w:r>
        <w:rPr>
          <w:bCs/>
          <w:sz w:val="28"/>
          <w:szCs w:val="28"/>
        </w:rPr>
        <w:t xml:space="preserve"> изложить в следующей редакции:</w:t>
      </w:r>
      <w:r>
        <w:rPr>
          <w:sz w:val="28"/>
        </w:rPr>
        <w:t xml:space="preserve"> 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«Приложение 16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к  решению Совета депутатов Бобровичского сельского поселения Ельнинского района Смоленской области от 25.12.2017 № 43» (в редакции решений от 21.02.2018 г. №05, от 27.06.2018 г. №26, от 06.08.2018 г.  №31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30" w:leader="none"/>
        </w:tabs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бюджетных ассигнований по муниципальным программам и непрограммным направлениям деятель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на 2018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</w:t>
      </w:r>
      <w:r>
        <w:rPr>
          <w:bCs/>
        </w:rPr>
        <w:t>(рублей)</w:t>
      </w:r>
    </w:p>
    <w:tbl>
      <w:tblPr>
        <w:tblW w:w="10349" w:type="dxa"/>
        <w:jc w:val="left"/>
        <w:tblInd w:w="-3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1418"/>
        <w:gridCol w:w="850"/>
        <w:gridCol w:w="567"/>
        <w:gridCol w:w="426"/>
        <w:gridCol w:w="709"/>
        <w:gridCol w:w="1417"/>
      </w:tblGrid>
      <w:tr>
        <w:trPr>
          <w:tblHeader w:val="true"/>
          <w:trHeight w:val="150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д главного распорядителя средст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здел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"Развитие субъектов малого и среднего предпринимательства в Бобровичском сельском поселении Ельнинского района Смоленской области на 2018-2020 годы"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аммные мероприят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Я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азание финансовой, имущественной, информационной и консультативной поддержки, а также выполнение мероприятий по решению кадровых проблем субъектов малого и среднего предпринимательст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Я00208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Бобровичского сельского поселения Ельнинского района Смоленской обла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Я00208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ЦИОНАЛЬНАЯ ЭКОНОМИ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Я00208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Я00208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Я00208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Я00208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"О мерах по противодействию терроризму и экстремизму на территории Бобровичского сельского поселения Ельнинского района Смоленской области на 2018-2020 годы"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аммные мероприят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Я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"Мероприятия по профилактике экстремизма и терроризма"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Я02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мер по противодействию терроризму и экстремизм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Я02233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Бобровичского сельского поселения Ельнинского района Смоленской обла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Я02233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Я02233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Я02233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Я02233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Я02233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"Обеспечение безопасности дорожного движения на территории Бобровичского сельского поселения" на 2018-2020 го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11 392,1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аммные мероприят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Я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11 392,1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"Выполнение ремонтно-восстановительных работ по восстановлению улично-дорожной сети за счет средств дорожного фонда"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Я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 392,1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мероприятий по ремонту и содержанию дорожной сети за счет средств дорожного фон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Я0121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 392,1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Бобровичского сельского поселения Ельнинского района Смоленской обла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Я0121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 392,1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ЦИОНАЛЬНАЯ ЭКОНОМИ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Я0121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 392,1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Я0121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 392,1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Я0121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 392,1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Я0121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 392,1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"Обеспечение безопасности дорожного движения за счет средств дорожного фонда"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Я02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мер по освещению и осмотру дорог за счет средств дорожного фон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Я02212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Бобровичского сельского поселения Ельнинского района Смоленской обла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Я02212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ЦИОНАЛЬНАЯ ЭКОНОМИ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Я02212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Я02212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Я02212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Я02212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ство и управление в сфере установленных функций органа муниципального образо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9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 3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функций муниципальных орган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000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 3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Бобровичского сельского поселения Ельнинского района Смоленской обла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000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 3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000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 3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000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 3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000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 3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000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 3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утаты представительного органа муниципального образо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функций муниципальных орган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000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Бобровичского сельского поселения Ельнинского района Смоленской обла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000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000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000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000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000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ство и управление в сфере установленных функций органов местного самоуправления Администрации муниципального образо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27 513,16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й аппара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27 513,16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функций муниципальных орган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0000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27 513,16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Бобровичского сельского поселения Ельнинского района Смоленской обла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0000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27 513,16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0000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27 513,16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0000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27 513,16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0000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82 2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0000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82 2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0000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4 113,16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0000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4 113,16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0000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2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0000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2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ервные фон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ервный фонд местных администрац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00288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Бобровичского сельского поселения Ельнинского района Смоленской обла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00288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00288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ервные фон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00288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00288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ервные средст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00288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3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1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тавление межбюджетных трансфертов из бюджетов поселений в бюджет муниципального района по передаче полномочий по казначейскому исполнению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0П03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Бобровичского сельского поселения Ельнинского района Смоленской обла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0П03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0П03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0П03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жбюджетные трансферт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0П03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0П03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тавление межбюджетных трансфертов из бюджетов поселений в бюджет муниципального района по передаче полномочий контрольно-счетному орган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0П03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1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Бобровичского сельского поселения Ельнинского района Смоленской обла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0П03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1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0П03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1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0П03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1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жбюджетные трансферт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0П03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1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0П03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1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2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00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2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Бобровичского сельского поселения Ельнинского района Смоленской обла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00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2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ЦИОНАЛЬНАЯ ОБОРО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00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2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00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2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00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875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00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875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00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325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00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325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учшение транспортно-эксплуатационных качеств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ирование, строительство (реконструкцию) и содержание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00120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Бобровичского сельского поселения Ельнинского района Смоленской обла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00120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ЦИОНАЛЬНАЯ ЭКОНОМИ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00120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00120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00120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00120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здание условий для устойчивого развития и функционирования жилищно-коммунального хозяйст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 5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здание условий для устойчивого развития и функционирования жилищного хозяйст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00120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6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Бобровичского сельского поселения Ельнинского района Смоленской обла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00120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6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00120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6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ищное хозяй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00120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6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00120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6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00120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6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здание условий для устойчивого развития и функционирования коммунального хозяйст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00120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 9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Бобровичского сельского поселения Ельнинского района Смоленской обла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00120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 9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00120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 9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мунальное хозяй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00120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 9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00120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 9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00120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 9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 по благоустройству территор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 2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нергосбережение и повышение энергетической эффективности в системах наружного освещ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0011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2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Бобровичского сельского поселения Ельнинского района Смоленской обла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0011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2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0011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2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агоустрой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0011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2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0011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2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0011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2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мест захорон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0011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Бобровичского сельского поселения Ельнинского района Смоленской обла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0011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0011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агоустрой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0011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0011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0011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00110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Бобровичского сельского поселения Ельнинского района Смоленской обла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00110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00110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агоустрой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00110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00110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00110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 в сфере чрезвычайных ситуаций природного и техногенного характер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щита населения и территорий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00104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Бобровичского сельского поселения Ельнинского района Смоленской обла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00104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00104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00104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00104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00104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рограммные мероприят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Я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жевание невостребованных земельных участков сельскохозяйственного назнач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Я00205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Бобровичского сельского поселения Ельнинского района Смоленской обла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Я00205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ЦИОНАЛЬНАЯ ЭКОНОМИ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Я00205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Я00205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Я00205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Я00205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00,0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left="426" w:hanging="0"/>
        <w:jc w:val="both"/>
        <w:rPr>
          <w:sz w:val="28"/>
        </w:rPr>
      </w:pPr>
      <w:r>
        <w:rPr>
          <w:sz w:val="28"/>
          <w:szCs w:val="28"/>
        </w:rPr>
        <w:t>11) Приложение 17</w:t>
      </w:r>
      <w:r>
        <w:rPr>
          <w:bCs/>
          <w:sz w:val="28"/>
          <w:szCs w:val="28"/>
        </w:rPr>
        <w:t xml:space="preserve"> изложить в следующей редакции:</w:t>
      </w:r>
      <w:r>
        <w:rPr>
          <w:sz w:val="28"/>
        </w:rPr>
        <w:t xml:space="preserve"> 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«Приложение 17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к  решению Совета депутатов Бобровичского сельского поселения Ельнинского района Смоленской области от 25.12.2017 № 43» (в редакции решений от 21.02.2018 г. №05, от 27.06.2018 г. №26, от 06.08.2018 г. №31)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спределение бюджетных ассигнований по муниципальным программам и непрограммным направлениям деятель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на </w:t>
      </w:r>
      <w:r>
        <w:rPr>
          <w:b/>
          <w:sz w:val="28"/>
          <w:szCs w:val="28"/>
        </w:rPr>
        <w:t>плановый период 2019 и 2020 годов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</w:t>
      </w:r>
      <w:r>
        <w:rPr>
          <w:bCs/>
        </w:rPr>
        <w:t>(рублей)</w:t>
      </w:r>
    </w:p>
    <w:tbl>
      <w:tblPr>
        <w:tblW w:w="10349" w:type="dxa"/>
        <w:jc w:val="left"/>
        <w:tblInd w:w="-2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8"/>
        <w:gridCol w:w="1559"/>
        <w:gridCol w:w="850"/>
        <w:gridCol w:w="567"/>
        <w:gridCol w:w="567"/>
        <w:gridCol w:w="567"/>
        <w:gridCol w:w="1560"/>
        <w:gridCol w:w="1701"/>
      </w:tblGrid>
      <w:tr>
        <w:trPr>
          <w:tblHeader w:val="true"/>
          <w:trHeight w:val="150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д главного распорядителя средст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зде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умма 20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умма 2020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"Развитие субъектов малого и среднего предпринимательства в Бобровичском сельском поселении Ельнинского района Смоленской области на 2018-2020 годы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аммные мероприят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Я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азание финансовой, имущественной, информационной и консультативной поддержки, а также выполнение мероприятий по решению кадровых проблем субъектов малого и среднего предприниматель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Я00208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Бобровичского сельского поселения Ельнинского района Смоленской обла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Я00208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ЦИОНАЛЬНАЯ ЭКОНОМИ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Я00208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Я00208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Я00208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Я00208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"О мерах по противодействию терроризму и экстремизму на территории Бобровичского сельского поселения Ельнинского района Смоленской области на 2018-2020 годы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аммные мероприят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Я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"Мероприятия по профилактике экстремизма и терроризма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Я02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мер по противодействию терроризму и экстремизм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Я02233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Бобровичского сельского поселения Ельнинского района Смоленской обла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Я02233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Я02233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Я02233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Я02233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Я02233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"Обеспечение безопасности дорожного движения на территории Бобровичского сельского поселения" на 2018-2020 год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2 3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5 700,00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аммные мероприят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Я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2 3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5 700,00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"Выполнение ремонтно-восстановительных работ по восстановлению улично-дорожной сети за счет средств дорожного фонда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Я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 3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3 700,00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мероприятий по ремонту и содержанию дорожной сети за счет средств дорожного фон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Я0121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 3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3 700,00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Бобровичского сельского поселения Ельнинского района Смоленской обла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Я0121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 3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3 700,00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ЦИОНАЛЬНАЯ ЭКОНОМИ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Я0121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 3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3 700,00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Я0121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 3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3 700,00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Я0121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 3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3 700,00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Я0121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 3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3 700,00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"Обеспечение безопасности дорожного движения за счет средств дорожного фонда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Я02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 000,00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мер по освещению и осмотру дорог за счет средств дорожного фон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Я02212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 000,00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Бобровичского сельского поселения Ельнинского района Смоленской обла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Я02212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 000,00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ЦИОНАЛЬНАЯ ЭКОНОМИ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Я02212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 000,00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Я02212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 000,00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Я02212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 000,00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Я02212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 000,00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"Профилактика детского дорожно-транспортного травматизма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Я03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бретение и распространение плакатов, буклетов по тематике БДД для детей, проживающих на территории посе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Я03212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Бобровичского сельского поселения Ельнинского района Смоленской обла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Я03212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ЦИОНАЛЬНАЯ ЭКОНОМИ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Я03212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Я03212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Я03212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Я03212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"Мероприятия по формированию общественного мнения по проблеме безопасности дорожного движения, повышению правового сознания и предупреждению опасного поведения участников дорожного движения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Я04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мероприятий по безопасности дорожного движ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Я04212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Бобровичского сельского поселения Ельнинского района Смоленской обла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Я04212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ЦИОНАЛЬНАЯ ЭКОНОМИ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Я04212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Я04212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Я04212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Я04212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ство и управление в сфере установленных функций органа муниципального образ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2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2 000,00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 3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 300,00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функций муниципальных орган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000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 3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 300,00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Бобровичского сельского поселения Ельнинского района Смоленской обла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000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 3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 300,00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000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 3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 300,00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000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 3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 300,00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000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 3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 300,00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000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 3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 300,00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утаты представительного органа муниципального образ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7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700,00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функций муниципальных орган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000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7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700,00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Бобровичского сельского поселения Ельнинского района Смоленской обла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000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7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700,00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000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7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700,00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000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7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700,00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000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7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700,00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000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7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700,00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ство и управление в сфере установленных функций органов местного самоуправления Администрации муниципального образ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08 7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24 265,00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й аппара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08 7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24 265,00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функций муниципальных орган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0000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08 7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24 265,00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Бобровичского сельского поселения Ельнинского района Смоленской обла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0000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08 7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24 265,00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0000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08 7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24 265,00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0000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08 7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24 265,00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0000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82 2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82 200,00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0000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82 2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82 200,00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0000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 1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 365,00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0000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 1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 365,00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0000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4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700,00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0000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4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700,00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ервные фонд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000,00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ервный фонд местных администрац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00288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000,00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Бобровичского сельского поселения Ельнинского района Смоленской обла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00288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000,00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00288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000,00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ервные фонд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00288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000,00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00288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000,00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ервные сред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00288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000,00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9 3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900,00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1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100,00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тавление межбюджетных трансфертов из бюджетов поселений в бюджет муниципального района по передаче полномочий по казначейскому исполнению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0П03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00,00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Бобровичского сельского поселения Ельнинского района Смоленской обла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0П03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00,00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0П03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00,00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0П03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00,00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жбюджетные трансфер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0П03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00,00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0П03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00,00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тавление межбюджетных трансфертов из бюджетов поселений в бюджет муниципального района по передаче полномочий контрольно-счетному орган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0П03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1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100,00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Бобровичского сельского поселения Ельнинского района Смоленской обла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0П03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1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100,00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0П03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1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100,00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0П03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1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100,00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жбюджетные трансфер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0П03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1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100,00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0П03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1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100,00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5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500,00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00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5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500,00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Бобровичского сельского поселения Ельнинского района Смоленской обла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00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5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500,00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ЦИОНАЛЬНАЯ ОБОРО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00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5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500,00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00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5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500,00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00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875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875,00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00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875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875,00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00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625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625,00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00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625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625,00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здание условий для устойчивого развития и функционирования жилищно-коммунального хозяй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 7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 300,00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здание условий для устойчивого развития и функционирования жилищного хозяй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00120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6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600,00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Бобровичского сельского поселения Ельнинского района Смоленской обла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00120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6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600,00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00120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6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600,00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ищное хозяйств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00120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6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600,00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00120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6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600,00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00120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6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600,00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здание условий для устойчивого развития и функционирования коммунального хозяй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00120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 1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 700,00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Бобровичского сельского поселения Ельнинского района Смоленской обла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00120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 1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 700,00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00120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 1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 700,00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мунальное хозяйств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00120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 1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 700,00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00120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 1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 700,00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00120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 1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 700,00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 по благоустройству территор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 000,00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нергосбережение и повышение энергетической эффективности в системах наружного освещ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0011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 000,00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Бобровичского сельского поселения Ельнинского района Смоленской обла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0011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 000,00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0011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 000,00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агоустройств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0011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 000,00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0011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 000,00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0011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 000,00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мест захорон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0011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000,00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Бобровичского сельского поселения Ельнинского района Смоленской обла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0011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000,00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0011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000,00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агоустройств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0011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000,00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0011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000,00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0011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000,00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 в сфере чрезвычайных ситуаций природного и техногенного характе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000,00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щита населения и территорий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00104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000,00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Бобровичского сельского поселения Ельнинского района Смоленской обла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00104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000,00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00104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000,00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00104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000,00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00104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000,00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00104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000,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left="851" w:hanging="425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2. Настоящее решение </w:t>
      </w:r>
      <w:r>
        <w:rPr>
          <w:sz w:val="28"/>
        </w:rPr>
        <w:t xml:space="preserve">опубликовать </w:t>
      </w:r>
      <w:r>
        <w:rPr>
          <w:bCs/>
          <w:sz w:val="28"/>
          <w:szCs w:val="28"/>
        </w:rPr>
        <w:t>в печатном средстве массовой информации «Бобровичский вестник».</w:t>
      </w:r>
    </w:p>
    <w:p>
      <w:pPr>
        <w:pStyle w:val="Normal"/>
        <w:tabs>
          <w:tab w:val="clear" w:pos="708"/>
          <w:tab w:val="center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55" w:hanging="0"/>
        <w:jc w:val="both"/>
        <w:rPr/>
      </w:pPr>
      <w:r>
        <w:rPr>
          <w:sz w:val="28"/>
          <w:szCs w:val="28"/>
        </w:rPr>
        <w:t>Глава      муниципального    образования</w:t>
      </w:r>
    </w:p>
    <w:p>
      <w:pPr>
        <w:pStyle w:val="List"/>
        <w:ind w:left="0" w:right="-55" w:hanging="0"/>
        <w:jc w:val="both"/>
        <w:rPr/>
      </w:pPr>
      <w:r>
        <w:rPr>
          <w:sz w:val="28"/>
          <w:szCs w:val="28"/>
        </w:rPr>
        <w:t>Бобровичского    сельского      поселения</w:t>
      </w:r>
    </w:p>
    <w:p>
      <w:pPr>
        <w:pStyle w:val="List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Ельнинского района Смоленской области</w:t>
        <w:tab/>
        <w:tab/>
        <w:tab/>
        <w:tab/>
        <w:t xml:space="preserve">       Р.Н. Малахова</w:t>
      </w:r>
    </w:p>
    <w:p>
      <w:pPr>
        <w:pStyle w:val="List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425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4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17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>
        <w:sz w:val="28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>
        <w:sz w:val="28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9" w:hanging="720"/>
      </w:pPr>
      <w:rPr>
        <w:sz w:val="28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>
        <w:sz w:val="28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89" w:hanging="1080"/>
      </w:pPr>
      <w:rPr>
        <w:sz w:val="28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>
        <w:sz w:val="28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49" w:hanging="1440"/>
      </w:pPr>
      <w:rPr>
        <w:sz w:val="28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9" w:hanging="1800"/>
      </w:pPr>
      <w:rPr>
        <w:sz w:val="2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5z1">
    <w:name w:val="WW8Num5z1"/>
    <w:qFormat/>
    <w:rPr>
      <w:lang w:val="ru-RU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8"/>
      <w:szCs w:val="28"/>
    </w:rPr>
  </w:style>
  <w:style w:type="character" w:styleId="WW8Num7z1">
    <w:name w:val="WW8Num7z1"/>
    <w:qFormat/>
    <w:rPr>
      <w:lang w:val="ru-RU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b w:val="false"/>
      <w:sz w:val="28"/>
      <w:szCs w:val="28"/>
    </w:rPr>
  </w:style>
  <w:style w:type="character" w:styleId="WW8Num9z1">
    <w:name w:val="WW8Num9z1"/>
    <w:qFormat/>
    <w:rPr>
      <w:lang w:val="ru-RU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Заголовок Знак"/>
    <w:qFormat/>
    <w:rPr>
      <w:b/>
      <w:bCs/>
      <w:sz w:val="28"/>
      <w:szCs w:val="24"/>
      <w:lang w:val="en-US"/>
    </w:rPr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сновной текст Знак"/>
    <w:qFormat/>
    <w:rPr>
      <w:sz w:val="28"/>
      <w:szCs w:val="24"/>
      <w:lang w:val="en-US"/>
    </w:rPr>
  </w:style>
  <w:style w:type="character" w:styleId="21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1:13:00Z</dcterms:created>
  <dc:creator>Admin</dc:creator>
  <dc:description/>
  <cp:keywords/>
  <dc:language>en-US</dc:language>
  <cp:lastModifiedBy>Раиса Малахова</cp:lastModifiedBy>
  <cp:lastPrinted>2018-06-28T12:58:00Z</cp:lastPrinted>
  <dcterms:modified xsi:type="dcterms:W3CDTF">2018-08-06T02:21:00Z</dcterms:modified>
  <cp:revision>1877</cp:revision>
  <dc:subject/>
  <dc:title>ПРОЕКТ</dc:title>
</cp:coreProperties>
</file>