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18 г.   №2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обровичского сельского поселения Ельнинского района Смоленской области от 25 декабря 2017 года № 43«О бюджете Бобровичского сельского поселения Ельнинского района Смоленской области на 2018 год и на плановый период 2019 и 2020 годов» (в редакции решения от 21.02.2018 №05)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и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5 декабря 2017 года № 43 «О бюджете Бобровичского сельского поселения Ельнинского района Смоленской области на 2018 год и на плановый период 2019 и 2020 годов» (в редакции решения от 21.02.2018 №05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993" w:hanging="1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  <w:lang w:val="en-US"/>
        </w:rPr>
      </w:pPr>
      <w:r>
        <w:rPr>
          <w:sz w:val="28"/>
        </w:rPr>
        <w:t>«1) общий объем доходов бюджета сельского поселения в сумме 5268,2 тыс. рублей, в том числе объем безвозмездных поступлений в сумме 3890,8 тыс. рублей, из которых объем получаемых межбюджетных трансфертов  3890,8  тыс. рублей;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</w:rPr>
        <w:t>2) общий объем расходов бюджета сельского поселения в сумме 5709,4     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441,2 тыс. рублей, что составляет  32,0  процента от утверждённого общего годового объёма доходов бюджета сель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2) Приложение 1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 2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 2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68 2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68 2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68 2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68 2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9 4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9 4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9 4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9 405,2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3) Приложение 8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«Приложение 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я от 27.06.2018 г. №2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бюджет  Бобр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    на  2018 год</w:t>
        <w:tab/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,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1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1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1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sz w:val="28"/>
          <w:szCs w:val="28"/>
        </w:rPr>
        <w:t>4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43» (в редакции решений от 21.02.2018 г. №05, от 27.06.2018 г. №2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 ассигнований  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  <w:tab w:val="right" w:pos="10205" w:leader="none"/>
        </w:tabs>
        <w:outlineLvl w:val="0"/>
        <w:rPr>
          <w:bCs/>
        </w:rPr>
      </w:pPr>
      <w:r>
        <w:rPr>
          <w:bCs/>
        </w:rPr>
        <w:tab/>
        <w:t xml:space="preserve">                         (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 075 1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486 0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486 0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486 0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86 0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 6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 6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82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82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71 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11 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11 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11 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евание невостребованных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 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5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11 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11 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 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 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 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 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486 0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486 0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86 0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2 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2 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 6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 6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82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82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огра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евание невостребованных земельных участков сельскохозяйствен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670" w:hanging="0"/>
        <w:jc w:val="both"/>
        <w:rPr>
          <w:bCs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)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8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 рублей)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850"/>
        <w:gridCol w:w="1418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709 405,2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75 1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86 0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486 0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486 0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86 0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 6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 6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82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82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71 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11 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11 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11 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 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евание невостребованных земельных участков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Часть 16 изложить в следующей редакции: «Утвердить объем бюджетных ассигнований на финансовое обеспечение реализации муниципальных программ в 2018 году в сумме  </w:t>
      </w:r>
      <w:r>
        <w:rPr>
          <w:b/>
          <w:sz w:val="28"/>
          <w:szCs w:val="28"/>
        </w:rPr>
        <w:t>1212,4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944,3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1000,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риложение 16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1 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1 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</w:t>
            </w:r>
            <w:r>
              <w:rPr>
                <w:szCs w:val="28"/>
              </w:rPr>
              <w:t xml:space="preserve"> за счет средств дорожного фонда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 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</w:t>
            </w:r>
            <w:r>
              <w:rPr>
                <w:szCs w:val="28"/>
              </w:rPr>
              <w:t xml:space="preserve">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 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 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 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 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 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 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</w:t>
            </w:r>
            <w:r>
              <w:rPr>
                <w:szCs w:val="28"/>
              </w:rPr>
              <w:t xml:space="preserve"> за счет средств дорожного фонда</w:t>
            </w:r>
            <w:r>
              <w:rPr/>
              <w:t xml:space="preserve">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</w:t>
            </w:r>
            <w:r>
              <w:rPr>
                <w:szCs w:val="28"/>
              </w:rPr>
              <w:t xml:space="preserve">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0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0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0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0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0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0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6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6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ание невостребованных земельных участков сельскохозяйственного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) Пункт 1 части 18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) на 2018 год в сумме 1211,4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печатном средстве массовой информации «Бобрович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   сельского 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Р.Н. Малахова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Елена</cp:lastModifiedBy>
  <cp:lastPrinted>2018-06-28T12:58:00Z</cp:lastPrinted>
  <dcterms:modified xsi:type="dcterms:W3CDTF">2018-06-28T10:01:00Z</dcterms:modified>
  <cp:revision>1776</cp:revision>
  <dc:subject/>
  <dc:title>ПРОЕКТ</dc:title>
</cp:coreProperties>
</file>