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97230" cy="79375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5.04.2018 г.   №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>
          <w:bCs/>
          <w:szCs w:val="28"/>
        </w:rPr>
      </w:pPr>
      <w:r>
        <w:rPr>
          <w:bCs/>
          <w:szCs w:val="28"/>
        </w:rPr>
        <w:t xml:space="preserve">О предоставлении  земельного участка  из земель  сельскохозяйственного назначения в аренду без проведения торгов Огурцову И.В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частью 5.1 статьи 10 Федерального закона от 24 июля 2002 года №101- ФЗ «Об обороте земель сельскохозяйственного назначения»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ить  Огурцову Ивану Владимировичу индивидуальному предпринимателю  Главе  крестьянского фермерского хозяйства земельный участок с кадастровым номером 67:08:0000000:314 площадью  361740кв.м. из земель сельскохозяйственного назначения, предназначенный  для производства сельскохозяйственной продукции, находящийся в муниципальной собственности, в аренду без проведени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обрович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льнинского района Смоленской области                                      Р.Н. Мала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6:00Z</dcterms:created>
  <dc:creator>1</dc:creator>
  <dc:description/>
  <cp:keywords/>
  <dc:language>en-US</dc:language>
  <cp:lastModifiedBy>Елена</cp:lastModifiedBy>
  <cp:lastPrinted>2018-05-03T11:40:00Z</cp:lastPrinted>
  <dcterms:modified xsi:type="dcterms:W3CDTF">2018-05-03T08:41:00Z</dcterms:modified>
  <cp:revision>10</cp:revision>
  <dc:subject/>
  <dc:title>Федеральный закон от 06.10.2003 N 131-ФЗ(ред. от 03.11.2015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