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БОБРОВИЧСКОГО СЕЛЬСКОГО ПОСЕЛЕНИЯ</w:t>
      </w:r>
    </w:p>
    <w:p>
      <w:pPr>
        <w:pStyle w:val="Heading2"/>
        <w:tabs>
          <w:tab w:val="clear" w:pos="720"/>
          <w:tab w:val="left" w:pos="585" w:leader="none"/>
          <w:tab w:val="left" w:pos="1200" w:leader="none"/>
          <w:tab w:val="left" w:pos="4536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04.2018 г.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в муниципальную собственность муниципального образования «Ельнинский район» Смоленской области из муниципальной собственности Бобровичского сельского поселения Ельнинского района Смолен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51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ст. 26, 43, 44 Устава Бобровичского  сельского поселения Ельнинского района Смоленской области, 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имущества, предлагаемого к передаче в муниципальную собственность муниципального образования «Ельнинский район» Смоленской области из муниципальной собственности  Бобровичского  сельского  поселения  Ельнинского района Смоленской 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бнародованию на официальном Интернет сайте Бобровичского сельского поселения  Ельни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Р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-59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59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бровичского сельского поселения </w:t>
      </w:r>
    </w:p>
    <w:p>
      <w:pPr>
        <w:pStyle w:val="ConsTitle"/>
        <w:widowControl/>
        <w:ind w:right="-59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льнинского района Смоленской области</w:t>
      </w:r>
    </w:p>
    <w:p>
      <w:pPr>
        <w:pStyle w:val="ConsTitle"/>
        <w:widowControl/>
        <w:ind w:right="-5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5.04.2018 года №  20 </w:t>
      </w:r>
    </w:p>
    <w:p>
      <w:pPr>
        <w:pStyle w:val="ConsTitle"/>
        <w:widowControl/>
        <w:ind w:right="-5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9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5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Title"/>
        <w:widowControl/>
        <w:ind w:right="-59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предлагаемого к передаче в муниципальную собственность муниципального образования</w:t>
      </w:r>
    </w:p>
    <w:p>
      <w:pPr>
        <w:pStyle w:val="ConsTitle"/>
        <w:widowControl/>
        <w:ind w:right="-59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Ельнинский район» Смоленской области из муниципальной собственности  </w:t>
      </w:r>
    </w:p>
    <w:p>
      <w:pPr>
        <w:pStyle w:val="ConsTitle"/>
        <w:widowControl/>
        <w:ind w:right="-5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ConsTitle"/>
        <w:widowControl/>
        <w:ind w:right="-5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28"/>
        <w:gridCol w:w="2919"/>
        <w:gridCol w:w="2516"/>
        <w:gridCol w:w="2162"/>
        <w:gridCol w:w="2311"/>
        <w:gridCol w:w="2219"/>
      </w:tblGrid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 – оснований возникновения права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становлении в отношении муниципального имущества ограничениях (обременениях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ьня,  мкр. Кутуз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, кв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7-04/215/2009-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и права 67-АВ 0475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14»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Ельня, ул. Смоленский больш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1, кв.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7-04/016/2010-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9 кв.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а 67 – АБ 8304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6»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ьня. мкр. Кутуз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, кв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7-04/042/2007-3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 кв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а 67 – АБ 8297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ьня. мкр. Кутуз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, кв.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010135:2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кв.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а 67-АВ  148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Title"/>
        <w:widowControl/>
        <w:ind w:right="-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2:00Z</dcterms:created>
  <dc:creator>я</dc:creator>
  <dc:description/>
  <cp:keywords/>
  <dc:language>en-US</dc:language>
  <cp:lastModifiedBy>Елена</cp:lastModifiedBy>
  <cp:lastPrinted>2018-05-03T11:35:00Z</cp:lastPrinted>
  <dcterms:modified xsi:type="dcterms:W3CDTF">2018-05-03T08:37:00Z</dcterms:modified>
  <cp:revision>106</cp:revision>
  <dc:subject/>
  <dc:title/>
</cp:coreProperties>
</file>