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8255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депутатов Бобр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Ельнин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425"/>
        <w:gridCol w:w="425"/>
        <w:gridCol w:w="851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сполнении бюджета Рождественского сельского поселения Ельнинского района Смоленской области 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 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Рождественского сельского поселения Ельнинского района Смоленской области за 2017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257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42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 с превышением доходов над расходами (профицит бюджета Рождественского сельского поселения Ельнинского района Смоленской области) в сумме </w:t>
      </w:r>
      <w:r>
        <w:rPr>
          <w:rFonts w:cs="Times New Roman" w:ascii="Times New Roman" w:hAnsi="Times New Roman"/>
          <w:b/>
          <w:sz w:val="28"/>
          <w:szCs w:val="28"/>
        </w:rPr>
        <w:t>15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Рождественского сельского поселения Ельнинского района Смоленской области за 2017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Рождественского сельского поселения Ельнинского района Смоленской области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Рождественского сельского поселения Ельнинского района Смоленской области за 2017 год по ведомственной структуре расходов  бюджета Рождествен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Рождественского сельского поселения Ельнинского района Смоленской области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профицита бюджета Рождественского сельского поселения Ельнинского района Смоленской области за 2017 год по кодам классификации источников финансирования профицита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профицита бюджета Рождественского сельского поселения Ельнинского района Смоленской области за 2017 год по кодам групп, подгрупп, статей, видов источников финансирования профицита бюджетов, классификации операций сектора государственного управления, относящихся к источникам финансирования профицита бюджетов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3.  Опубликовать решение «Об исполнении бюджета Рождественского сельского поселения Ельнинского района Смоленской области за 2017 год» 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обровичского сельского поселения Ельнинского района Смолен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16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Р.Н. Малахова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 исполнении бюджета Рождественского сельского поселения Ельнинского района Смоленской области за 2017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Рождественского сельского поселения Ельнинского района Смоленской области за 2017 год  по кодам классификации доходов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налоговая служба  (Управление Федеральной налоговой службы по Смоленской области)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7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ждествен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0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2 02 15001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6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2 02 35118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5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2 07 0502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977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Бобровичского сельского поселения Ельнинского района Смоленской области «Об исполнении бюджета Рождественского сельского поселения Ельнинского района Смоленской области з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»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Рождественского сельского поселения Ельнинского района Смоленской области за   2017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4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А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</w:t>
              <w:br/>
              <w:t xml:space="preserve">подвидов доходов: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платежа     (перерасчеты, недоимка   и    задолженность    по соответствующему  платежу,  в   том числе по отмененному)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411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954" w:hanging="567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19" w:leader="none"/>
              </w:tabs>
              <w:ind w:left="382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к решению Совета депутатов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</w:tabs>
              <w:ind w:left="38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Бобрович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6030" w:leader="none"/>
                <w:tab w:val="right" w:pos="9355" w:leader="none"/>
              </w:tabs>
              <w:ind w:left="382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нинского района Смоленской 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6030" w:leader="none"/>
                <w:tab w:val="right" w:pos="9355" w:leader="none"/>
              </w:tabs>
              <w:ind w:left="411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«Об исполнении бюджета  </w:t>
            </w:r>
          </w:p>
        </w:tc>
      </w:tr>
      <w:tr>
        <w:trPr>
          <w:trHeight w:val="10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9355" w:leader="none"/>
              </w:tabs>
              <w:ind w:left="43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го сельского поселения                  Ельнинского района Смоленской     области за  2017 год»</w:t>
            </w:r>
          </w:p>
        </w:tc>
      </w:tr>
      <w:tr>
        <w:trPr>
          <w:trHeight w:val="80" w:hRule="atLeast"/>
        </w:trPr>
        <w:tc>
          <w:tcPr>
            <w:tcW w:w="1056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19" w:leader="none"/>
                <w:tab w:val="left" w:pos="3402" w:leader="none"/>
              </w:tabs>
              <w:snapToGrid w:val="false"/>
              <w:ind w:left="38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ождественского сельского поселения Ельнинского района Смоленской области за 2017 год по ведомственной структуре расходов бюджета Рождественского сельского поселения Ельнинского района Смоленской област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3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708"/>
        <w:gridCol w:w="1418"/>
        <w:gridCol w:w="709"/>
        <w:gridCol w:w="1559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/>
              <w:t xml:space="preserve">Кассовое   </w:t>
              <w:br/>
              <w:t xml:space="preserve">исполнение , рублей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дминистрация Рождествен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 874,02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 034,19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656,6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09 656,61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656,6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656,61</w:t>
            </w:r>
          </w:p>
        </w:tc>
      </w:tr>
      <w:tr>
        <w:trPr>
          <w:trHeight w:val="16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656,61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656,61</w:t>
            </w:r>
          </w:p>
        </w:tc>
      </w:tr>
      <w:tr>
        <w:trPr>
          <w:trHeight w:val="1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,38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,3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,3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,38</w:t>
            </w:r>
          </w:p>
        </w:tc>
      </w:tr>
      <w:tr>
        <w:trPr>
          <w:trHeight w:val="16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,38</w:t>
            </w:r>
          </w:p>
        </w:tc>
      </w:tr>
      <w:tr>
        <w:trPr>
          <w:trHeight w:val="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77,38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700,2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700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700,2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700,20</w:t>
            </w:r>
          </w:p>
        </w:tc>
      </w:tr>
      <w:tr>
        <w:trPr>
          <w:trHeight w:val="1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557,4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557,46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906,5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906,5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6,1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6,19</w:t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</w:tr>
      <w:tr>
        <w:trPr>
          <w:trHeight w:val="10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П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П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П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1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П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17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7,00</w:t>
            </w:r>
          </w:p>
        </w:tc>
      </w:tr>
      <w:tr>
        <w:trPr>
          <w:trHeight w:val="6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7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3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3,00</w:t>
            </w:r>
          </w:p>
        </w:tc>
      </w:tr>
      <w:tr>
        <w:trPr>
          <w:trHeight w:val="7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8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6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054,25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54,2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54,25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54,2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54,2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54,2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54,2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Ельнинского района Смоленской области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новное мероприятие "Информацио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Обеспечение благоприятных условий для дальнейшего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3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Я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Я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Я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Я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85,5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33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3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3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3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33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48,2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48,2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48,25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,2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,25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8,2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 Бобровичского сельского поселения Ельнинского района Смоленской области «Об  исполнении бюджета Рождественского сельского поселения Ельнинского района Смоленской области за  2017 год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 Бобровичского сельского поселения Ельнинского района Смоленской области «Об  исполнении бюджета Рождественского сельского поселения Ельнинского района Смоленской области за  2017 год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Рождественского  сельского поселения Ельнинского района Смоленской области за 2017 год по разделам и подразделам классификации расходов бюдж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>исполнение 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0 034,1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 656,6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677,38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313 700,2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600,00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 054,25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6 054,25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685,5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337,3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80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548,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4951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977" w:hRule="atLeast"/>
        </w:trPr>
        <w:tc>
          <w:tcPr>
            <w:tcW w:w="49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>
          <w:trHeight w:val="144" w:hRule="atLeast"/>
        </w:trPr>
        <w:tc>
          <w:tcPr>
            <w:tcW w:w="4951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 исполнении бюджета Рождественского сельского поселения Ельнинского района Смоленской области за  2017 год»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Рождественского сельского поселения Ельнинского района Смоленской области за 2017 год по кодам классификации источников финансирования профицита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а финансирования дефицита   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ждественского сельского поселения Ельнинского района Смоленской области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,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,3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4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45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313" w:hRule="atLeast"/>
        </w:trPr>
        <w:tc>
          <w:tcPr>
            <w:tcW w:w="451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84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4515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 исполнении бюджета Рождественского сельского поселения Ельнинского района Смоленской области за   2017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Рождественского сельского поселения Ельнинского района Смоленской области в 2017 году по кодам групп, подгрупп, статей, видов источников финансирования профицита бюджетов, классификации операций сектора государственного управления, относящихся к источникам финансирования профицита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48"/>
        <w:gridCol w:w="1398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,3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остатков    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прочих     остатков денежных средств бюджетов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прочих     остатков денежных     средств      бюджетов сельских поселений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95,7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6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остатков    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 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               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прочих     остатков денежных средств бюджетов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5,4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05 02 01 10 0000 6 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  прочих     остатков денежных     средств      бюджетов сельских поселени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5,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4D132A27D41B92537BD3202CA7E36B927D5BE7E2AC12B5525C0E8FF9D03554C6502C8C3E4G6V5M" TargetMode="External"/><Relationship Id="rId4" Type="http://schemas.openxmlformats.org/officeDocument/2006/relationships/hyperlink" Target="consultantplus://offline/ref=A474D132A27D41B92537BD3202CA7E36B927D5BE7E2AC12B5525C0E8FF9D03554C6502CAC3ED6BG5VBM" TargetMode="External"/><Relationship Id="rId5" Type="http://schemas.openxmlformats.org/officeDocument/2006/relationships/hyperlink" Target="consultantplus://offline/ref=A474D132A27D41B92537BD3202CA7E36B927D5BE7E2AC12B5525C0E8FF9D03554C6502CAC3E46855G7V4M" TargetMode="External"/><Relationship Id="rId6" Type="http://schemas.openxmlformats.org/officeDocument/2006/relationships/hyperlink" Target="consultantplus://offline/ref=18AB88208F07DF30019FEA0FD3052EEB332468624BE7CCF34E90A209E3FE60BA26424ECA147B71V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Елена</cp:lastModifiedBy>
  <cp:lastPrinted>2018-05-03T11:24:00Z</cp:lastPrinted>
  <dcterms:modified xsi:type="dcterms:W3CDTF">2018-05-03T08:28:00Z</dcterms:modified>
  <cp:revision>1122</cp:revision>
  <dc:subject/>
  <dc:title>30 июня 2008 года N 75-з</dc:title>
</cp:coreProperties>
</file>