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835" cy="910590"/>
            <wp:effectExtent l="0" t="0" r="0" b="0"/>
            <wp:docPr id="1" name="Рисунок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БРОВИЧ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 08.06.2018 г. №52</w:t>
      </w:r>
    </w:p>
    <w:p>
      <w:pPr>
        <w:pStyle w:val="Style21"/>
        <w:rPr/>
      </w:pPr>
      <w:r>
        <w:rPr/>
        <w:t xml:space="preserve">    </w:t>
      </w:r>
      <w:r>
        <w:rPr/>
        <w:t>д. Богородицко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лищной комиссии  Бобровичского сельского поселения Ельнинского района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законом Смоленской области от 13.03.2006 №6-з</w:t>
        <w:tab/>
        <w:t>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, Уставом Бобровичского сельского поселения Ельнинского района Смоленской области,</w:t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Администрация </w:t>
      </w:r>
      <w:r>
        <w:rPr>
          <w:rFonts w:cs="Times New Roman" w:ascii="Times New Roman" w:hAnsi="Times New Roman"/>
          <w:szCs w:val="28"/>
          <w:lang w:val="ru-RU"/>
        </w:rPr>
        <w:t>Бобровичского</w:t>
      </w:r>
      <w:r>
        <w:rPr>
          <w:rFonts w:cs="Times New Roman" w:ascii="Times New Roman" w:hAnsi="Times New Roman"/>
          <w:szCs w:val="28"/>
        </w:rPr>
        <w:t xml:space="preserve"> сельского поселения Ельнинского района Смоленской </w:t>
      </w:r>
      <w:r>
        <w:rPr>
          <w:rFonts w:cs="Times New Roman" w:ascii="Times New Roman" w:hAnsi="Times New Roman"/>
          <w:szCs w:val="28"/>
          <w:lang w:val="ru-RU"/>
        </w:rPr>
        <w:t xml:space="preserve">области </w:t>
      </w:r>
      <w:r>
        <w:rPr>
          <w:rFonts w:cs="Times New Roman" w:ascii="Times New Roman" w:hAnsi="Times New Roman"/>
          <w:b/>
          <w:szCs w:val="28"/>
        </w:rPr>
        <w:t>п о с т а н о в л я е т:</w:t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 Создать жилищную комиссию Бобровичского сельского поселения Ельнинского района Смоленской област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жилищной комиссии Бобровичского сельского поселения Ельнинского района Смоленской области согласно приложению № 1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жилищной комиссии Бобровичского сельского поселения Ельнинского района Смоленской области согласно приложению № 2.</w:t>
      </w:r>
    </w:p>
    <w:p>
      <w:pPr>
        <w:pStyle w:val="Style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распространяет свое действие  на правоотношения, возникшие с 01.01.2018 года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5. Обнародовать настоящее постановление на информационных стендах Администрации Бобровичского сельского поселения Ельнинского района Смоленской области и разместить на сайте Администрации Бобровичского сельского поселения Ельнинского района Смоленской област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                                                 Р.Н. Малахова</w:t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Бобровичского сельского поселения Ельнинского района Смоленской области «О жилищной комиссии  Бобровичского сельского поселения Ельнинского района Смоленской области» от 08.06.2018 г.  №5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                                                                                                                                                      о жилищной комиссии Боброви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определяет порядок деятельности жилищной комиссии Бобровичского сельского поселения Ельнинского района Смоленской области (далее по тексту –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Комиссия является коллегиальным органом, созданным Администрацией  Бобровичского сельского поселения Ельнинского района Смоленской области  для решения вопросов, связанных с жилищными отношениями в Бобровичском  сельском поселении Ельнин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ерсональный состав Комиссии и Положение о Комиссии утверждается постановлением Администрации Бобровичского сельского поселения Ельнинского района Смоленской области  (далее – Администрация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Комиссия в своей деятельности руководствуется Жилищным кодексом Российской Федерации, иными правовыми актами Российской Федерации, действующими в сфере жилищных отношений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. Цел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Целью деятельности комисс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отрение вопросов, возникающих при ведении учета граждан в качестве нуждающихся в жилых помещения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ение вопросов, возникающих при предоставлении жилых помещений по договорам социального найма и жилых помещений специализированного жилищного фон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а также оказание содействия Администрации поселения в улучшении жилищных условий граждан, проживающих на территории Бобрович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3. Функци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Рассмотрение заявлений и документов, представленных гражданами в целях принятия на учет в качестве нуждающихся в жилых помещениях, и принятие решений о возможности принятия граждан на учет в качестве нуждающихся в жилых помещениях либо отказе в принятии на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инятие решений о возможности предоставления гражданам жилых помещений по договорам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ринятие решений о снятии граждан в качестве нуждающихся в жил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Рассмотрение вопросов, связанных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Принятие решений о предоставлении гражданам освободившихся жилых помещений муниципаль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Принятие решений о даче согласия на обмен жилыми помещениями, занимаемыми гражданами по договорам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Рассмотрение обращений и жалоб граждан по вопросам, связанным с оказанием содействия Администрации поселения в улучшении жилищных услов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 Рассмотрение других вопросов, связанных с ведением учета граждан в качестве нуждающихся в жилых помещениях, предоставлением жилых помещений по договорам социального найма, а также оказанием содействия Администрации поселения в улучшении жилищных услов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Осуществление контроля за использованием, сохранностью, соответствием жилых помещений муниципального жилищного фонда, установленным санитарным и техническим правилам и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остав Комиссии и порядок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миссию возглавляет председатель. В состав Комиссии могут быть включены представители Администрации поселения, депутаты Совета депутатов Бобровичского сельского поселения Ельнинского района Смоленской области,  представители других органов, общественных и иных организаций при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Председатель Комисс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созыве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заседания Комиссии, принимает решения по процедурным вопросам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Заместитель председателя Комиссии:                                                                                                1) исполняет полномочия  председателя Комиссии в его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ует членов Комиссии о времени и месте проведения засед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дет протоколы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членов Комиссии материалами, необходимыми для проведения 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Заседание Комиссии считается правомочным, если на нем присутствует не менее 2/3 ее членов. Решение Комиссии считается принятым, если за него проголосовало более половины членов Комиссии от списочного состава, при равенстве голосов решающим считается голос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Решение Комиссии оформляется протоколом, который подписывается председателем и секретарем Комиссии и направляется Главе муниципального образования Бобровичского сельского поселения Ельнинского района Смоленской области  для принятия нормативного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Принятые Комиссией решения носят рекомендательный характер, являются предварительными и утверждаются распоряжением Администрации  Бобровичского сельского поселения Ельнин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Заседание Комиссии проводится по мере необходимости, но не реже 1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5. Механизм предоставления жилых помещений по договорам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циального на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Заявления, обратившихся о постановке на учет граждан в качестве нуждающихся в жилых помещениях, предоставляемых по договорам социального найма с приложением соответствующих документов, регистрируются специалистом по делопроизводству Администрации поселения, отвечающим за ведение учета граждан,  и передаются председателю Комиссии на рассмот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Далее порядок постановки на учет граждан в качестве нуждающихся в жилых помещениях, предоставляемых по договорам социального найма, осуществляется в соответствии с Законом Смоленской  области от 13.03.2006г.       № 6-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557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Бобровичского сельского поселения Ельнинского района Смоленской области «О жилищной комиссии Бобровичского  сельского поселения Ельнинского района Смоленской области» от 08.06.2018 г.  №5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й комиссии Боброви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Малахова Раиса Николаевна - Глава муниципального образования Бобрович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Ельнинского района Смол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Клименкова Оксана Анатольевна - главный специалист   Администрации Бобровичского сельского поселения Ельнинского района  Смоленской 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Фильченкова Светлана Николаевна - старший менеждер  Администрации Бобровичского сельского поселения Ельнинского района  Смоле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а Елена Владимировна - специалист 1 категории  Администрации Бобровичского сельского поселения Ельнинского района  Смоленской 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щенкова Нина Викторовна – депутат Совета депутатов Бобровичского сельского поселения Ельнинского района Смол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ева Марина Михайловна - депутат Совета депутатов Бобрович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7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AppData/Local/Opera/2016/2016/&#1053;&#1086;&#1074;&#1072;&#1103;%20&#1087;&#1072;&#1087;&#1082;&#1072;/AppData/Local/Opera/Opera/&#1052;&#1086;&#1080;%20&#1076;&#1086;&#1082;&#1091;&#1084;&#1077;&#1085;&#1090;&#1099;/&#1052;&#1086;&#1080;%20&#1076;&#1086;&#1082;&#1091;&#1084;&#1077;&#1085;&#1090;&#1099;/&#1055;&#1086;&#1089;&#1090;&#1072;&#1085;&#1086;&#1074;&#1083;&#1077;&#1085;&#1080;&#1103;/~$&#1043;&#1077;&#1088;&#1073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2:00Z</dcterms:created>
  <dc:creator>Ирина</dc:creator>
  <dc:description/>
  <cp:keywords/>
  <dc:language>en-US</dc:language>
  <cp:lastModifiedBy>User</cp:lastModifiedBy>
  <cp:lastPrinted>2018-06-12T14:53:00Z</cp:lastPrinted>
  <dcterms:modified xsi:type="dcterms:W3CDTF">2018-06-13T05:51:00Z</dcterms:modified>
  <cp:revision>8</cp:revision>
  <dc:subject/>
  <dc:title/>
</cp:coreProperties>
</file>