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5.2018 г.   №45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Богородицкое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обр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Ельнинского района Смоленской области за 1 квартал 2018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Бобровичского сельского поселения Ельнинского района Смоленской области от 24.10.2017 г. №23 «Об утверждении Положения о бюджетном процессе в Бобровичском сельском поселении Ельнинского района Смоленской области» (в редакции решения от 24.10.2017 г. №24), рассмотрев итоги исполнения бюджета сельского поселения за 1 квартал 2018 года, Администрация 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Бобровичского сельского поселения Ельнинского района Смоленской области за 1 квартал 2018 года (далее – отчет) с общим объёмом доходов 1 251 910 рублей 53 коп., с общим объёмом расходов 1 088 861 рубля 21 коп., профицит 163 049 рублей 32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обровичского сельского поселения Ельнинского района Смоленской области направить отчет об исполнении бюджета в Совет депутатов Бобровичского сельского поселения Ельнинского района Смоленской области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Бобровичский вестник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      Р.Н. Мала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5:00Z</dcterms:created>
  <dc:creator>1</dc:creator>
  <dc:description/>
  <cp:keywords/>
  <dc:language>en-US</dc:language>
  <cp:lastModifiedBy>User</cp:lastModifiedBy>
  <cp:lastPrinted>2018-05-03T15:34:00Z</cp:lastPrinted>
  <dcterms:modified xsi:type="dcterms:W3CDTF">2018-05-03T12:38:00Z</dcterms:modified>
  <cp:revision>32</cp:revision>
  <dc:subject/>
  <dc:title>Утвержден</dc:title>
</cp:coreProperties>
</file>