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04.2018 г.     №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4818" w:hanging="0"/>
        <w:rPr>
          <w:rFonts w:ascii="Arial" w:hAnsi="Arial" w:cs="Arial"/>
          <w:b/>
          <w:b/>
        </w:rPr>
      </w:pPr>
      <w:r>
        <w:rPr>
          <w:rStyle w:val="StrongEmphasis"/>
          <w:b w:val="false"/>
          <w:sz w:val="28"/>
          <w:szCs w:val="28"/>
        </w:rPr>
        <w:t>Об        утверждении        административного регламента              по           предоставлению муниципальной услуги  «Дача   письменных разъяснений налогоплательщикам              по вопросам    применения        муниципальных нормативных правовых актов  о налогах     и сборах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ст. 34.2 «Налогового кодекса Российской Федерации» от 31.07.1998 № 146-ФЗ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  Бобровичского сельского поселения Ельнинского района Смоленской области 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» (прилагается)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я Бобровичского сельского поселения  Ельнинского района Смоленской области в информационно-телекоммуникационной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>Бобрович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           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нинского  района Смолен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.04.2018 г. №44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ЫОВЫХ АКТОВ О НАЛОГАХ И СБОРАХ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1.  Административный регламент предоставления муниципальной услуги «Дача письменных разъяснений налогоплательщикам  по вопросам применения муниципальных нормативных правовых актов о налогах и сборах» (далее - Административный регламент) разработан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7 июля 2010 года № 210-ФЗ "Об организации предоставления государственных и муниципальных услуг" (далее - Федеральный закон № 210-ФЗ), регулирует процедуру подготовки и предоставления письменных разъяснений на поступившие в Администрацию Бобровичского сельского поселения Ельнинского района Смоленской области (далее – Администрация) обращения по вопросам применения муниципальных правовых актов о местных налогах и сборах на территории Бобровичского сельского поселения Ельнинского района Смоленской области (далее – обращен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Заявителем при предоставлении муниципальной услуги является физическое или юридическое лицо (за исключением государственных </w:t>
      </w:r>
      <w:bookmarkStart w:id="0" w:name="_GoBack"/>
      <w:bookmarkEnd w:id="0"/>
      <w:r>
        <w:rPr>
          <w:sz w:val="28"/>
          <w:szCs w:val="28"/>
        </w:rPr>
        <w:t>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3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br/>
        <w:t xml:space="preserve">       1) место нахождения Администрации Бобровичского сельского поселения Ельнинского  района Смоленской области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очтовый адрес Администрации: 216335, Смоленская область,  Ельнинский район, д. Богородицкое, ул. Центральная, д.7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: 8(48146) 2-64-33.</w:t>
        <w:br/>
        <w:t>Адрес электронной почты</w:t>
      </w:r>
      <w:r>
        <w:rPr>
          <w:b/>
          <w:sz w:val="28"/>
          <w:szCs w:val="28"/>
        </w:rPr>
        <w:t>:  </w:t>
      </w:r>
      <w:r>
        <w:rPr>
          <w:b/>
          <w:sz w:val="28"/>
          <w:szCs w:val="28"/>
          <w:lang w:val="en-US"/>
        </w:rPr>
        <w:t>bobrovichi</w:t>
      </w:r>
      <w:r>
        <w:rPr>
          <w:b/>
          <w:sz w:val="28"/>
          <w:szCs w:val="28"/>
        </w:rPr>
        <w:t>@admin-smolensk.ru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08.30 до 16.45 час.</w:t>
        <w:br/>
        <w:t>Перерыв на обед: с 12.30 до 13.30 час, выходной: суббота, воскресень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График приема посетителей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Еженедельно с понедельника по пятницу, с 08:30 – 16.45 час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:30-13:30 час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 день, предшествующий нерабочему праздничному дню, установленному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12</w:t>
        </w:r>
      </w:hyperlink>
      <w:r>
        <w:rPr>
          <w:sz w:val="28"/>
          <w:szCs w:val="28"/>
        </w:rPr>
        <w:t> Трудового кодекса Российской Федерации, график работы изменяется - продолжительность рабочего дня уменьшается на один час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устной форме при личном обращен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заявите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факсимильной связ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посредством электронной связи по адресу электронной почты Администрации</w:t>
      </w:r>
      <w:r>
        <w:rPr>
          <w:b/>
          <w:sz w:val="28"/>
          <w:szCs w:val="28"/>
        </w:rPr>
        <w:t>: 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obrovich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admin-smolensk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посредством почтовой связ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Наименование муниципальной услуги:</w:t>
      </w:r>
      <w:r>
        <w:rPr>
          <w:sz w:val="28"/>
          <w:szCs w:val="28"/>
        </w:rPr>
        <w:t xml:space="preserve"> «Даче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Наименование органа предоставляющего муниципальную услугу:</w:t>
      </w:r>
      <w:r>
        <w:rPr>
          <w:sz w:val="28"/>
          <w:szCs w:val="28"/>
        </w:rPr>
        <w:t xml:space="preserve"> Администрация Бобрович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письменное разъяснение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статьей 34.2 части первой Налогового кодекса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Федеральным законом от 2 мая 2006 № 59-ФЗ «О порядке рассмотрения обращений граждан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Бобрович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1.11.2014 г. №27 «Об утверждении Положения о  земельном налоге на территории  Бобрович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 Решение Совета депутатов Бобровичского сельского поселения Ельнинского района Смоленской области от 01.02.2016 года № 1 «Об утверждении Положения о налоге на имущество физических лиц на территории Бобрович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)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ный почтовый адрес заявителя, по которому должен быть направлен ответ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обращ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та обра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7. Запрещено требовать от заявителя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Бобровичского сельского поселения Ельнинского района Смоленской области (далее -  Глава муниципального образования)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0. Порядок, размер платы и основания взимаем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риема в Администрации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 регистрации в ближайший рабочий день, следующий за днем поступления указанного заяв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5. 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беспечение информирования заявителей о работе Администрации и предоставляемой муниципальной услуге (размещение информации на официальном сайте Администрации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ивное, всестороннее и своевременное рассмотрение обращени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свободный доступ заявителей в здание Администр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удовлетворенность заявителя от процесса получения муниципальной услуги и ее результат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полнота информирования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доступность получения заявителям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перативность оказания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5. Органы местного самоуправления обеспечивают инвалидам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ю заявления и приложенных к нему документ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результатов рассмотрения заявления, выдача документов заявител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3.2. Последовательность административных процедур при предоставлении муниципальной услуги приведена в блок-схеме (Приложение № 2 к Административному регламенту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оженных к нему докумен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3.3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Администрации, ответственным за прием документов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4. В день регистрации заявления указанное заявление с приложенными документами специалист, ответственный за прием документов Администрации передает на рассмотрение Главе муниципального образ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4. Рассмотрение заявления и документов, принятие и направление заявителю реш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заявления и прилагаемых к нему документов Главой муниципального образ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2. Глава муниципального образова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 либо лица его замещающего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Главой муниципального образова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бщий контроль над полнотой и качеством предоставления муниципальной услуги осуществляет Глава муниципального образ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Периодичность проверок: плановые -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муниципального образования в течение 10 рабочих дней после завершения провер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должностных лиц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ть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области,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должностных лиц, муниципальных служащих – Главы муниципального образ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фамилию, имя, отчество (последнее при 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Случаи оставления жалобы без ответа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тсутствие нарушения порядка предоставления муниципальной услуг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б удовлетворении жалобы, в том числе в форме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указать наименование Уполномоченного органа)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ФИО физического лица)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ФИО руководителя организации)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че письменных разъяснений по вопросам примен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 налогах и сборах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дать разъяснение по вопросу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Заявитель: _____________________________________           _________________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, должность представителя                                            (подпись)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юридического лица; Ф.И.О. гражданина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__"__________ 20____ г.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 ПРЕДОСТАВЛЕНИЯ МУНИЦИПАЛЬНОЙ УСЛУГИ ПО ДАЧЕ ПИСЬМЕННЫХ РАЗЪЯСНЕНИЙ НАЛОГОПЛПТЕЛЬЩИКАМ    ПО ВОПРОСАМ ПРИМЕНЕНИЯ МУНИЦИПАЛЬНЫХ ПРАВОВЫХ АКТОВ О НАЛОГАХ И СБОРАХ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1168400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9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01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08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418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27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3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37973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38227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39624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96520</wp:posOffset>
                </wp:positionV>
                <wp:extent cx="323977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7.6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81915</wp:posOffset>
                </wp:positionV>
                <wp:extent cx="323977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каз в предоставлен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6.4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каз в предоставлен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586DFA416E7056A56B4221F47EDE5BCF58F22F1AA08D75D78C9C95DjET0G" TargetMode="External"/><Relationship Id="rId4" Type="http://schemas.openxmlformats.org/officeDocument/2006/relationships/hyperlink" Target="consultantplus://offline/ref=0E0586DFA416E7056A56B4221F47EDE5BCF58B21F8A008D75D78C9C95DE0E3F63F4D2C57264823DCjFT1G" TargetMode="External"/><Relationship Id="rId5" Type="http://schemas.openxmlformats.org/officeDocument/2006/relationships/hyperlink" Target="mailto:bobrovichi@admin-smole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0:00Z</dcterms:created>
  <dc:creator>Ирина</dc:creator>
  <dc:description/>
  <cp:keywords/>
  <dc:language>en-US</dc:language>
  <cp:lastModifiedBy>Раиса Малахова</cp:lastModifiedBy>
  <cp:lastPrinted>2018-04-26T05:55:00Z</cp:lastPrinted>
  <dcterms:modified xsi:type="dcterms:W3CDTF">2018-04-26T02:59:00Z</dcterms:modified>
  <cp:revision>23</cp:revision>
  <dc:subject/>
  <dc:title>АДМИНИСТРАЦИЯ</dc:title>
</cp:coreProperties>
</file>