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БОБР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2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  04.04.2018 г.  №37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 противодействия коррупции в Администрации Бобровичского сельского поселения Ельнинского района Смоленской области на 2018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г. № 273-ФЗ «О противодействии коррупции», Указом Президента Российской Федерации от 01.04.2016 № 147 «О национальном плане противодействия коррупции на 2016-2017 годы», и руководствуясь Национальной стратегией противодействия коррупции, утвержденной Указом Президента Российской Федерации от 13 апреля 2010 года № 460 Администрация Бобрович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 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ротиводействия коррупции в Администрации Бобровичского сельского поселения Ельнинского района Смоленской области на 2018 год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Бобровичского сельского поселения Ельнинского района Смоленской области от 31.05.2016 № 32 «Об утверждении Плана  противодействия коррупции в Администрации Бобровичского сельского поселения Ельнинского района Смоленской области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путём размещения на информационных стендах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муниципального образования</w:t>
      </w:r>
      <w:r>
        <w:rPr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Cs w:val="28"/>
          <w:lang w:val="ru-RU"/>
        </w:rPr>
        <w:t>Бобровичского</w:t>
      </w:r>
      <w:r>
        <w:rPr>
          <w:szCs w:val="28"/>
        </w:rPr>
        <w:t xml:space="preserve"> сельского поселения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Ельнинского района Смоленской области           </w:t>
      </w:r>
      <w:r>
        <w:rPr>
          <w:szCs w:val="28"/>
          <w:lang w:val="ru-RU"/>
        </w:rPr>
        <w:t xml:space="preserve">                                      Р.Н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противодействия коррупции в Администрации Бобровичского сельского поселения 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на 2018 год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4"/>
        <w:gridCol w:w="259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действенного функционирования Комиссии по соблюдению требований к служебному поведению муниципальных служащих Администрации Бобровичского сельского поселения Ельнинского района Смоленской области </w:t>
            </w:r>
            <w:r>
              <w:rPr>
                <w:color w:val="000000"/>
                <w:sz w:val="28"/>
                <w:szCs w:val="28"/>
              </w:rPr>
              <w:t>и урегулированию конфликта интерес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муниципальных служащих, лиц замещающих муниципальные должности в Администрации Бобровичского сельского поселения Ельнинского района Смоленской области, их супругов и несовершеннолетних де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текуще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 муниципальных служащих, лиц замещающих муниципальные должности в Администрации Бобровичского сельского поселения Ельнинского района Смоленской области, их супругов и несовершеннолетних де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обращений граждан на предмет наличия в них информации о фактах коррупции со стороны муниципальных служащих, лиц замещающих муниципальные должности в Администрации Бобровичского сельского поселения Ельнинского района Смоленской области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sz w:val="28"/>
                <w:szCs w:val="28"/>
              </w:rPr>
              <w:t>Снижение уровня коррупции при исполнении Администрацией Бобровичского сельского поселения Ельнинского района Смоленской области муниципальных функций и предоставлении ей муниципальных услуг, устранение причин и условий, порождающих коррупционные правонаруш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деятельности Администрации Бобровичского сельского поселения Ельнинского района Смоленской области в сфере исполнения муниципальных функций и предоставления муниципальных услуг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Администрации Бобровичского сельского поселения Ельнинского района Смоленской области с некоммерческими организациями Смоленской области в сфере реализации социально-экономических и культурных потребностей населения Бобровичского сельского поселения Ельнинского района Смолен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учения лиц, ответственных за профилактику коррупционных и иных правонарушений в Администрации Бобровичского сельского поселения Ельнинского района Смоленской области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ind w:right="15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Координация работы по предоставлению муниципальных услуг через действующий в районе многофункциональный центр и других служб в системе « одного окна»</w:t>
            </w:r>
          </w:p>
          <w:p>
            <w:pPr>
              <w:pStyle w:val="Normal"/>
              <w:ind w:right="-32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выявление коррупционных рисков, в том числе причин и условий корруп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официальном «Интернет»-сайте Администрации Бобровичского сельского поселения Ельнинского района Смоленской области информации об антикоррупционной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действенного функционирования Комиссии по соблюдению требований к служебному поведению муниципальных служащих Администрации Бобровичского сельского поселения Ельнинского района Смоленской области </w:t>
            </w:r>
            <w:r>
              <w:rPr>
                <w:color w:val="000000"/>
                <w:sz w:val="28"/>
                <w:szCs w:val="28"/>
              </w:rPr>
              <w:t>и урегулированию конфликта интерес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sz w:val="28"/>
                <w:szCs w:val="28"/>
              </w:rPr>
              <w:t>Обеспечение усиления работы по профилактике коррупционных и иных правонарушений (ответственных за работу по профилактике коррупционных и иных правонарушений) Администрации Бобровичского сельского поселения Ельнинского района Смолен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Бобровичского сельского поселения Ельнинского района Смолен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взаимодействия Администрации Бобровичского сельского поселения Ельнинского района Смоленской област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Бобровичского сельского поселения Ельнинского района Смоленской области и придании гласности фактов коррупции в Администрации Бобровичского  сельского поселения Ельнинского района Смолен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Бобровичского сельского поселения Ельнинского района в сети «Интернет» информации (жалоб) о ставших им известными фактах корруп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8:00Z</dcterms:created>
  <dc:creator>Ирина</dc:creator>
  <dc:description/>
  <cp:keywords/>
  <dc:language>en-US</dc:language>
  <cp:lastModifiedBy>Елена</cp:lastModifiedBy>
  <cp:lastPrinted>2017-01-12T14:50:00Z</cp:lastPrinted>
  <dcterms:modified xsi:type="dcterms:W3CDTF">2018-04-13T06:14:00Z</dcterms:modified>
  <cp:revision>21</cp:revision>
  <dc:subject/>
  <dc:title>АДМИНИСТРАЦИЯ</dc:title>
</cp:coreProperties>
</file>