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line">
              <wp:posOffset>222885</wp:posOffset>
            </wp:positionV>
            <wp:extent cx="71437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Cs w:val="28"/>
        </w:rPr>
        <w:t xml:space="preserve">                            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ОБРОВИ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18 г.    №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. Богород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5670" w:hanging="0"/>
        <w:jc w:val="both"/>
        <w:textAlignment w:val="auto"/>
        <w:rPr>
          <w:sz w:val="28"/>
        </w:rPr>
      </w:pPr>
      <w:r>
        <w:rPr>
          <w:sz w:val="28"/>
        </w:rPr>
        <w:t>О внесении изменений в постановление Администрации Бобровичского сельского поселения Ельнинского      района Смоленской области от 10.11.2017 г. №6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10.12.1995 года № 196-ФЗ «О безопасности дорожного движения», Уставом    Бобровичского сельского поселения Ельнинского района Смоленской области, Администрация Бобровичского сельского поселения Ельнинского района Смоленской области  </w:t>
      </w:r>
      <w:r>
        <w:rPr>
          <w:b/>
          <w:sz w:val="28"/>
        </w:rPr>
        <w:t>п о с т а н о в л я е 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</w:rPr>
        <w:t>Внести в постановление Администрации Бобровичского сельского поселения Ельнинского района Смоленской области от 10.11.2017 г. №65 «Об утверждении  муниципальной  программы «Обеспечение безопасности дорожного движения на территории Бобровичского сельского поселения Ельнинского      района Смоленской области» на 2018 -2020 годы следующее изменение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</w:rPr>
      </w:pPr>
      <w:r>
        <w:rPr>
          <w:sz w:val="28"/>
        </w:rPr>
        <w:t>- в преамбуле  постановления слова « в Рождественском» заменить словами «в Бобровичском»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     Р.Н. Малахова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04:00Z</dcterms:created>
  <dc:creator>vasiliy</dc:creator>
  <dc:description/>
  <cp:keywords/>
  <dc:language>en-US</dc:language>
  <cp:lastModifiedBy>Раиса Малахова</cp:lastModifiedBy>
  <cp:lastPrinted>2017-11-13T15:44:00Z</cp:lastPrinted>
  <dcterms:modified xsi:type="dcterms:W3CDTF">2018-03-25T16:30:00Z</dcterms:modified>
  <cp:revision>4</cp:revision>
  <dc:subject/>
  <dc:title>АДМИНИСТРАЦИЯ</dc:title>
</cp:coreProperties>
</file>