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/>
        <w:t xml:space="preserve">АДМИНИСТРАЦИЯ </w:t>
      </w:r>
      <w:r>
        <w:rPr>
          <w:lang w:val="ru-RU"/>
        </w:rPr>
        <w:t>БОБРОВИЧ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6.02.2018 г.   № 21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д. Богород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планирования приватизации муниципального имущества, находящегося в собственности  Бобровичского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0 Федерального закона  от 06.10.2003№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я Бобровичского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порядке планирования приватизации муниципального имущества, находящегося в собственности Бобровичского сельского поселения Ельнинского района Смолен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обровичского сельского поселения Ельнинского района Смоленской области  от 15.10.2014№2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ич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Ельнинского района Смоленской области                                                Р.Н. Малахова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36"/>
      <w:bookmarkStart w:id="3" w:name="Par3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к постановлению Администрации  Бобровичского сельского поселения Ельнинского района Смоленской области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2. 2018 г.  № 2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4" w:name="Par43"/>
      <w:bookmarkEnd w:id="4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ПЛАНИРОВАНИЯ ПРИВАТИЗАЦИИ МУНИЦИПАЛЬНОГО ИМУЩЕСТВА, НАХОДЯЩЕГОСЯ В СОБСТВЕННОСТИ БОБРОВИЧСКОГО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42"/>
      <w:bookmarkEnd w:id="5"/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6" w:name="Par44"/>
      <w:bookmarkEnd w:id="6"/>
      <w:r>
        <w:rPr>
          <w:sz w:val="28"/>
          <w:szCs w:val="28"/>
        </w:rPr>
        <w:t>Статья 1. Понят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д приватизацией муниципального имущества понимается возмездное отчуждение имущества, находящегося в собственности Бобровичского сельского поселения Ельнинского района Смоленской области (далее - приватизация муниципального имущества), в собственность физических и (или) юридических лиц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4.07.1991 N 1541-1 "О приватизации жилищного фонда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7" w:name="Par48"/>
      <w:bookmarkEnd w:id="7"/>
      <w:r>
        <w:rPr>
          <w:sz w:val="28"/>
          <w:szCs w:val="28"/>
        </w:rPr>
        <w:t>Статья 2. Основные принципы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53"/>
      <w:bookmarkEnd w:id="8"/>
      <w:r>
        <w:rPr>
          <w:sz w:val="28"/>
          <w:szCs w:val="28"/>
        </w:rPr>
        <w:t>Глава 2. ПЛАНИРОВА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9" w:name="Par55"/>
      <w:bookmarkEnd w:id="9"/>
      <w:r>
        <w:rPr>
          <w:sz w:val="28"/>
          <w:szCs w:val="28"/>
        </w:rPr>
        <w:t>Статья 3. Прогнозный план (программа) приватизации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 Совет депутатов Бобровичского сельского поселения Ельнинского района Смоленской области (далее – Совет депутатов) утверждает прогнозный план (программу) приватизации муниципального имущества Бобровичского сельского поселения Ельнинского района Смоленской области (далее - Прогнозный план)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гнозный план содержит перечень муниципальных казенных учреждений, муниципальных унитарных предприятий и иного муниципального имущества, которое планируется приватизировать. В Прогнозном плане указываю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Решения Совета депутатов Бобровичского сельского поселения Ельнинского района Смоленской области об утверждении Прогнозного плана, об изменениях, вносимых в него, подлежат обязате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0" w:name="Par61"/>
      <w:bookmarkEnd w:id="10"/>
      <w:r>
        <w:rPr>
          <w:sz w:val="28"/>
          <w:szCs w:val="28"/>
        </w:rPr>
        <w:t>Статья 4. Разработка прогнозного плана (программы) приватизации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Разработка Прогнозного плана на очередной финансовый год и плановый период осуществляется Администрацией Бобровичского сельского поселения Ельнинского района Смоленской области (далее – Администрация сельского поселения), с учетом предложений органов местного самоуправления, муниципальных унитарных предприятий, муниципальных учреждений, иных юридических и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Глава муниципального образования Бобровичского сельского поселения Ельнинского района Смоленской области (далее – Глава муниципального образования) после согласования проекта Прогнозного плана направляет его на рассмотрение в Совет депутатов для его утверждения, не позднее, чем за 1 (один) месяц до начала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1" w:name="Par67"/>
      <w:bookmarkEnd w:id="11"/>
      <w:r>
        <w:rPr>
          <w:sz w:val="28"/>
          <w:szCs w:val="28"/>
        </w:rPr>
        <w:t>Статья 5. Отчет о выполнении прогнозного плана (программы) приватизации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сельского поселения, не позднее 1 мая, представляет в Совет депутатов отчет о выполнении Прогнозного плана приватизации муниципального имущества за прошедш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тчет о выполнении Прогнозного плана приватизации муниципального имущества за прошедший год содержит перечень приватизированного в прошедшем году имущества муниципальных казенных учреждений и иного муниципального имущества с указанием способа, срока и цены сделки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2" w:name="Par72"/>
      <w:bookmarkEnd w:id="12"/>
      <w:r>
        <w:rPr>
          <w:sz w:val="28"/>
          <w:szCs w:val="28"/>
        </w:rPr>
        <w:t>Глава 3. ЗАКЛЮЧИТЕЛЬНОЕ ПОЛОЖ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просы, не урегулированные настоящим Положением, регулируются Граждански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нормативно-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eaderusername">
    <w:name w:val="header-user-nam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81796560879443FAF73B2D576A8E656B9C489F75B1EF75A0E4B057E9G0O3H" TargetMode="External"/><Relationship Id="rId3" Type="http://schemas.openxmlformats.org/officeDocument/2006/relationships/hyperlink" Target="consultantplus://offline/ref=3481796560879443FAF73B2D576A8E656B994C9E71B0EF75A0E4B057E9G0O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8:00Z</dcterms:created>
  <dc:creator>************************</dc:creator>
  <dc:description/>
  <cp:keywords/>
  <dc:language>en-US</dc:language>
  <cp:lastModifiedBy>User</cp:lastModifiedBy>
  <cp:lastPrinted>2013-11-13T10:59:00Z</cp:lastPrinted>
  <dcterms:modified xsi:type="dcterms:W3CDTF">2018-03-01T06:35:00Z</dcterms:modified>
  <cp:revision>16</cp:revision>
  <dc:subject/>
  <dc:title> </dc:title>
</cp:coreProperties>
</file>