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5341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БРОВИЧСКОГО СЕЛЬСКОГО ПОСЕЛЕНИЯ ЕЛЬНИ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2.2018 г. №19</w:t>
      </w:r>
    </w:p>
    <w:p>
      <w:pPr>
        <w:pStyle w:val="Normal"/>
        <w:jc w:val="both"/>
        <w:rPr/>
      </w:pPr>
      <w:r>
        <w:rPr/>
        <w:t>д. Богородиц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      утверждении     Порядка     определения</w:t>
      </w:r>
    </w:p>
    <w:p>
      <w:pPr>
        <w:pStyle w:val="Normal"/>
        <w:rPr/>
      </w:pPr>
      <w:r>
        <w:rPr>
          <w:sz w:val="28"/>
          <w:szCs w:val="28"/>
        </w:rPr>
        <w:t xml:space="preserve">размера        платы        по     соглашению      об </w:t>
      </w:r>
    </w:p>
    <w:p>
      <w:pPr>
        <w:pStyle w:val="Normal"/>
        <w:rPr/>
      </w:pPr>
      <w:r>
        <w:rPr>
          <w:sz w:val="28"/>
          <w:szCs w:val="28"/>
        </w:rPr>
        <w:t xml:space="preserve">установлении       сервитута         в  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    находящихся                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Бобров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Ельнинского  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,  и земельных   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  собственность    на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дпунктом 3 пункта 2 статьи 39.25 Земельного кодекса Российской Федерации, Администрация Бобровичского сельского поселения Ельнинского района Смоленской обла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определения размера платы  по соглашению об установлении сервитута в отношении земельных участков, находящихся в муниципальной собственности Бобровичского сельского поселения Ельнинского района Смоленской области, и земельных участков, государственная собственность на которые не разграничена.     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   Р.Н. 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Т В Е Р Ж Д Е Н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ьнинского района         Смолен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   от 07.02.2018 г. №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Бобровичского сельского поселения Ельнинского района Смоленской области,  и земельных участков, государственная собственность на которые не разграниче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размера платы по соглашению об установлении сервитута в отношении земельных участков, находящихся в муниципальной собственности Бобровичского сельского поселения Ельнинского района Смоленской области,  и земельных участков, государственная собственность на которые не разграничен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по соглашению об установлении сервитута в отношении земельных участков рассчитывается как рыночная стоимость права ограниченного пользования земельным участком (сервитута) за каждый год срока действия такого сервитута, определенная независимым оценщиком в соответствии с законодательством Российской Федерации об оценочной деятельности, если иное не установлено настоящим Порядком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сервитута в интересах органа государственной власти, органа местного самоуправления, государственного или муниципального учреждения размер платы по соглашению об установлении сервитута определяется в размере земельного налога за эти земельные участки за каждый год срока действия такого сервитут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273" w:right="737" w:gutter="0" w:header="0" w:top="993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12:00Z</dcterms:created>
  <dc:creator>Matveeva</dc:creator>
  <dc:description/>
  <cp:keywords/>
  <dc:language>en-US</dc:language>
  <cp:lastModifiedBy>Елена</cp:lastModifiedBy>
  <cp:lastPrinted>2017-05-30T14:11:00Z</cp:lastPrinted>
  <dcterms:modified xsi:type="dcterms:W3CDTF">2018-02-19T10:55:00Z</dcterms:modified>
  <cp:revision>9</cp:revision>
  <dc:subject/>
  <dc:title> </dc:title>
</cp:coreProperties>
</file>