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8 г. №12</w:t>
      </w:r>
    </w:p>
    <w:p>
      <w:pPr>
        <w:pStyle w:val="Normal"/>
        <w:jc w:val="both"/>
        <w:rPr/>
      </w:pPr>
      <w:r>
        <w:rPr/>
        <w:t>д. Богородиц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процентной ставки кадаст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 земельных участков,   находящихся   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 собственности   Боброви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Ельнинского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, при заключении догово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ли-продажи таких  земельных  участков   бе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 39.4 Земельного кодекса Российской Федерации, областным законом от 28.02.2013 №24-з «О порядке определения цены земельных участков находящихся в государственной собственности Смоленской области, и земельных участков, государственная собственность на которые не разграничена, при заключении  договоров купли-продажи таких земельных участков без проведения торгов, а также об установлении цены земельных участков, находящихся в государственной или муниципальной собственности»,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центная ставка кадастровой стоимости земельных участков, находящихся в муниципальной собственности Бобровичского сельского поселения Ельнинского района Смоленской области (далее – земельные участки), при заключении договоров купли-продажи таких земельных участков без проведения торгов соста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процентов кадастровой стоимости земельного участка – отношении земельных участков, относящихся к категории земель сельскохозяйственного назначения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роцентов кадастровой стоимости земельного участка –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процентов кадастровой стоимости земельного участка –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кадастровой стоимости земельного участка –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кадастровой стоимости земельного участка – в отношении земельных участков, на которых размещены гостиницы или гостиничные комплек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кадастровой стоимости земельного участка – в отношении прочих земельных учас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роцентов кадастровой стоимости земельного участка –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5 процентов кадастровой стоимости земельного участка – в отношении 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енных к имуществу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процентов кадастровой стоимости земельного участка – в отношении 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оцентов кадастровой стоимости земельного участка – в отношении   земельных участков, образованных в результате раздела земельного участка, предоставленного юридическому лицу  для ведения дачного хозяйства и относящегося к имуществу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кадастровой стоимости земельного участка – в отношении земельных участков, образованных из земельного участка, предоставленного для комплексного освоения территории, предоставляемых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кадастровой стоимости земельного участка –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предоставляемом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ого органа местного самоуправления в пределах их компетенции в соответствии со статьями 9-11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процентов кадастровой стоимости земельного участка – в отнош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границах государственных индустриальных парков, на которых расположены здания, сооружения, предоставляемых резидентам государственных индустриальных парков и управляющим компаниям государственных индустриальных парков – собственникам таких зданий, сооружений либо помещений в них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  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1:00Z</dcterms:created>
  <dc:creator>Matveeva</dc:creator>
  <dc:description/>
  <cp:keywords/>
  <dc:language>en-US</dc:language>
  <cp:lastModifiedBy>Елена</cp:lastModifiedBy>
  <cp:lastPrinted>2018-02-19T10:36:00Z</cp:lastPrinted>
  <dcterms:modified xsi:type="dcterms:W3CDTF">2018-02-19T07:39:00Z</dcterms:modified>
  <cp:revision>6</cp:revision>
  <dc:subject/>
  <dc:title> </dc:title>
</cp:coreProperties>
</file>