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46" w:hRule="atLeast"/>
        </w:trPr>
        <w:tc>
          <w:tcPr>
            <w:tcW w:w="101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594995</wp:posOffset>
                  </wp:positionV>
                  <wp:extent cx="656590" cy="766445"/>
                  <wp:effectExtent l="0" t="0" r="0" b="0"/>
                  <wp:wrapTight wrapText="bothSides">
                    <wp:wrapPolygon edited="0">
                      <wp:start x="-311" y="0"/>
                      <wp:lineTo x="-311" y="21328"/>
                      <wp:lineTo x="21600" y="21328"/>
                      <wp:lineTo x="21600" y="0"/>
                      <wp:lineTo x="-3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7 г.    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ицкое</w:t>
            </w:r>
          </w:p>
        </w:tc>
      </w:tr>
    </w:tbl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реестра источников доходов бюджета Бобровичского сельского поселения Ельнинского района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47¹ Бюджетного кодекса Российской Федерации, постановлением Правительства Российской Федерации от 31 августа 2016 года № 868 «О порядке формирования и ведения перечня источников доходо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бровичского сельского поселения Ельнинского района Смоленской обла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ведения реестра источников доходов бюджета Бобровичского сельского поселения Ельнин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ab/>
        <w:t>Р.Н. Малахова</w:t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 от 13.11.2017 г.    № 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источников доходов бюджета Бобровичского сельского поселения Ельнин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Бобровичского сельского поселения Ельнинского района Смоленской области (далее –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ют собой свод информации о доходах бюджета Бобровичского сельского поселения Ельнинского района Смоленской области (далее – бюджет) по источникам доходов указанного бюджета, формируемой в процессе его составления, утверждения и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в электронной форме с использованием подсистемы «Реестр источников доходов» программного комплекса «Бюджет-СМАРТ Пр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а бюджет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а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формируется и ведется Администрацией Бобрович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а источников доходов бюджета главные администраторы доходов бюджета обеспечивают предоставление сведений, необходимых для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администраторы доходов бюджета несут ответственность за полноту и достоверность информации, а также своевременность включения ее в реестр источников доходов бюджета.</w:t>
      </w:r>
    </w:p>
    <w:p>
      <w:pPr>
        <w:pStyle w:val="ConsPlusNormal"/>
        <w:ind w:firstLine="709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а дохода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б органах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местном бюджете на очередной финансовый год и плановый период (далее – решение о бюджете);</w:t>
      </w:r>
      <w:bookmarkStart w:id="4" w:name="P44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"/>
        <w:ind w:firstLine="709"/>
        <w:jc w:val="both"/>
        <w:rPr/>
      </w:pPr>
      <w:bookmarkStart w:id="5" w:name="P45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6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7" w:name="P47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Бобровичского сельского поселения Ельнинского района Смоленской области обеспечивает включение в реестр источников доходов бюджета информации, указанной в пункте 9 настоящего Порядка,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и, указанной в подпунктах «ж», «з» и «л» пункта 9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пятого рабочего дня каждого месяц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пункта 9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оказателей прогноза доходов бюджета - в сроки, установленные Положением о порядке осуществления мероприятий, связанных с разработкой проекта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бюджете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пятого рабочего дня каждого месяца года.</w:t>
      </w:r>
    </w:p>
    <w:p>
      <w:pPr>
        <w:pStyle w:val="ConsPlusNormal"/>
        <w:ind w:firstLine="709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8"/>
          <w:szCs w:val="28"/>
        </w:rPr>
        <w:t>11. Администрация Бобровичского сельского поселения Ельнинского района Смоленской области в целях ведения реестров источников дохода бюджета в течение одного рабочего дня со дня представления главным администратором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личия информации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9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 868, и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главным администратором доходов бюджета, образует реестровую запись источника дохода бюджета реестра источников доходов бюджета, которым Администрация Бобровичского сельского поселения присваивает уникальные номера в соответствии с пунктом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 86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главным администратором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главным администратором доходов бюджета в соответствии с пунктом 9 настоящего Порядка, не образует (не обновляет) реестровые записи. В указанном случае Администрация Бобрович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более одного рабочего дня со дня представления главным администратором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главные администраторы доходов бюджета в срок не бол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 источников дохода местного бюджета направляется в составе документов и материалов, представляемых одновременно с проектом решения о местном бюджете на очередной финансовый год и плановый период в Совет депутатов Бобровичского сельского поселения Ельнинского района Смоленской области, по форме, утверждаемой Администрацией Бобрович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56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п. в 1 экз. - в дел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     ________       И.Е. Афанасье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15-7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__»  </w:t>
            </w:r>
            <w:r>
              <w:rPr>
                <w:bCs/>
                <w:sz w:val="24"/>
                <w:szCs w:val="24"/>
                <w:u w:val="single"/>
              </w:rPr>
              <w:t xml:space="preserve">______ </w:t>
            </w: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ind w:right="2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spacing w:lineRule="auto" w:line="276"/>
              <w:ind w:right="2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ложением:</w:t>
            </w:r>
          </w:p>
          <w:p>
            <w:pPr>
              <w:pStyle w:val="Normal"/>
              <w:spacing w:lineRule="auto" w:line="276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рокуратура, </w:t>
            </w:r>
          </w:p>
          <w:p>
            <w:pPr>
              <w:pStyle w:val="Normal"/>
              <w:spacing w:lineRule="auto" w:line="276"/>
              <w:ind w:right="2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Бухгалтерия Администрации, </w:t>
            </w:r>
          </w:p>
          <w:p>
            <w:pPr>
              <w:pStyle w:val="Normal"/>
              <w:spacing w:lineRule="auto" w:line="276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айт Администр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______          </w:t>
      </w:r>
      <w:r>
        <w:rPr>
          <w:bCs/>
          <w:sz w:val="24"/>
          <w:szCs w:val="24"/>
        </w:rPr>
        <w:t>«__»   _______2017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_________         </w:t>
      </w:r>
      <w:r>
        <w:rPr>
          <w:bCs/>
          <w:sz w:val="24"/>
          <w:szCs w:val="24"/>
        </w:rPr>
        <w:t>«__»   ______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D2ADF5AE495FEDBA0208309055E802090530B157A58982AD9495DD52F10DF5F91E5C8A9091C217D2z2I" TargetMode="External"/><Relationship Id="rId4" Type="http://schemas.openxmlformats.org/officeDocument/2006/relationships/hyperlink" Target="consultantplus://offline/ref=9BD2ADF5AE495FEDBA0208309055E802090530B157A58982AD9495DD52F10DF5F91E5C8A9091C31AD2z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0:00Z</dcterms:created>
  <dc:creator>Makarevskiy_SA</dc:creator>
  <dc:description/>
  <cp:keywords/>
  <dc:language>en-US</dc:language>
  <cp:lastModifiedBy>User</cp:lastModifiedBy>
  <cp:lastPrinted>2017-08-31T16:08:00Z</cp:lastPrinted>
  <dcterms:modified xsi:type="dcterms:W3CDTF">2017-11-16T05:30:00Z</dcterms:modified>
  <cp:revision>56</cp:revision>
  <dc:subject/>
  <dc:title> </dc:title>
</cp:coreProperties>
</file>