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2610" cy="68961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Боброви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pacing w:val="100"/>
          <w:lang w:val="ru-RU"/>
        </w:rPr>
      </w:pPr>
      <w:r>
        <w:rPr>
          <w:rFonts w:cs="Times New Roman" w:ascii="Times New Roman" w:hAnsi="Times New Roman"/>
          <w:caps/>
          <w:color w:val="000000"/>
          <w:spacing w:val="10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100"/>
          <w:lang w:val="ru-RU" w:bidi="en-US"/>
        </w:rPr>
      </w:pPr>
      <w:r>
        <w:rPr>
          <w:rFonts w:cs="Times New Roman" w:ascii="Times New Roman" w:hAnsi="Times New Roman"/>
          <w:caps/>
          <w:color w:val="000000"/>
          <w:spacing w:val="100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1.2017 г.  № 67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 – экономического развития Бобровичского сельского поселения Ельнинского района Смоленской области на 2018 год и плановый период 2019 и 2020 гг.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, в целях подготовки проекта решения «О бюджете Бобровичского сельского поселения Ельнинского района Смоленской области на 2018 год», Администрация Бобровичского сельского поселения Ельнинского района Смолен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твердить прогноз социально – экономического развития Бобровичского сельского поселения Ельнинского района Смоленской области на 2018 год и плановый период 2019 и 2020 гг.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обровичского сельского поселения Ельнинского района Смоленской области в сети «Интернет» и опубликовать в официальном источнике информации «Бобрович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бровичского сельского поселения 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ьнинского района Смоленской области</w:t>
        <w:tab/>
        <w:t xml:space="preserve">                                Р.Н. Малахова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Arial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Arial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Arial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040" w:hanging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3:00Z</dcterms:created>
  <dc:creator>Оксана</dc:creator>
  <dc:description/>
  <cp:keywords/>
  <dc:language>en-US</dc:language>
  <cp:lastModifiedBy>User</cp:lastModifiedBy>
  <cp:lastPrinted>2016-12-02T14:41:00Z</cp:lastPrinted>
  <dcterms:modified xsi:type="dcterms:W3CDTF">2017-11-21T09:02:00Z</dcterms:modified>
  <cp:revision>4</cp:revision>
  <dc:subject/>
  <dc:title> </dc:title>
</cp:coreProperties>
</file>