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line">
              <wp:posOffset>222885</wp:posOffset>
            </wp:positionV>
            <wp:extent cx="7143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                           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17 г.    № 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670" w:hanging="0"/>
        <w:jc w:val="both"/>
        <w:textAlignment w:val="auto"/>
        <w:rPr/>
      </w:pPr>
      <w:r>
        <w:rPr>
          <w:sz w:val="28"/>
        </w:rPr>
        <w:t>Об утверждении  муниципальной  программы «Обеспечение                безопасности дорожного движения на территории Бобровичского сельского поселения Ельнинского      района Смоленской области» на 2018 -2020 годы</w:t>
      </w:r>
    </w:p>
    <w:p>
      <w:pPr>
        <w:pStyle w:val="Normal"/>
        <w:overflowPunct w:val="true"/>
        <w:autoSpaceDE w:val="true"/>
        <w:ind w:right="567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Бобровичского сельского поселения Ельнин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Рождественском сельском поселении Ельнинского района Смоленской обла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Администрация Бобровичского сельского поселения Ельнинского района Смолен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. Утвердить муниципальную программу «Обеспечение безопасности дорожного движения на территории Бобровичского сельского поселения Ельнинского района Смоленской области» на 2018-2020 го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распространяет свое действие на правоотношения возникшие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18 года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</w:t>
      </w:r>
      <w:r>
        <w:rPr/>
        <w:t xml:space="preserve"> </w:t>
      </w:r>
      <w:r>
        <w:rPr>
          <w:sz w:val="28"/>
          <w:szCs w:val="28"/>
        </w:rPr>
        <w:t>Администрации Бобровичского сельского поселения Ельнинского района Смоленской области  от 16.02.2017 г. №11</w:t>
      </w:r>
      <w:r>
        <w:rPr>
          <w:sz w:val="28"/>
        </w:rPr>
        <w:t xml:space="preserve"> </w:t>
      </w:r>
      <w:r>
        <w:rPr>
          <w:sz w:val="28"/>
          <w:szCs w:val="28"/>
        </w:rPr>
        <w:t>Об утверждении  муниципальной целевой программы «Обеспечение  безопасности дорожного движения на территории Бобровичского сельского поселения Ельнинского      района Смоленской области на 2017-2019 годы» признать утратившим сил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 Р.Н. Малахова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постановлением Администрации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Ельнинского района Смоленской области 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  <w:szCs w:val="28"/>
        </w:rPr>
        <w:tab/>
        <w:t xml:space="preserve">                        </w:t>
        <w:tab/>
        <w:t xml:space="preserve">                                 от 10.11.2017  г. № 65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«Обеспечение безопасности дорожного движения на территории   Бобровичского сельского поселения Ельнинского района Смоленской области» на 2018-2020  годы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уницальная  программа «Обеспечение безопасности дорожного движения на территории Бобровичского сельского поселения Ельнинского района Смоленской области» на 2018-2020 годы (далее по тексту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Правовое основание для разработ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10.12.1995 г. №196-ФЗ «О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8.11.2007 г. №257  «Об автомобильных дорогах и дорожной деятельности в Российской Федераци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Администрация 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Администрация Бобровичского сельского поселения Ельнинского района Смолен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сновные цели и 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- обеспечение охраны жизни, здоровья граждан и их имущества, гарантий  законности их прав на безопасные условия движения на дорогах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сокращение количества ДТП и пострадавших в них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ормирование общественного мнения по проблеме безопасности дорожного движения, повышение правового сознания участников дорожного движения и предупреждение их опасного поведения на дорогах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вышение эффективности работы по предупреждению детского дорожно-транспортного травматиз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2018 - 2020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- объем финансирования мероприятий Программы определяется Администрацией  Бобровичского сельского поселения Ельнин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сего 2776,8 тыс. руб. 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источникам финансирования: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 счет средств местного бюджета соствляет  4,0 тыс. руб. ,   за счет средств дорожного фонда составляет 2772,8 тыс.руб., из них по годам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ый фонд                                                местный бюджет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 –  838,8 тыс.руб.                                  2018 г. –  0,0 тыс.руб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9 г. –  940,3 тыс.руб.                                  2019 г. –  2,0 тыс.руб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. –  993,7 тыс.руб.                                  2020 г. –  2,0 тыс.руб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ходе реализации муниципальной программы  перечень  программных мероприятий может корректироваться, изменяться и                   дополняться по решению заказчика Программы.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снижение уровня аварийности, тяжести  последствий дорожно-транспортных происшествий на улично-дорожной сети в черте населённых пунктов Бобровичского сельского поселения Ельнинского района Смоленской област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хранение жизни и здоровья  граждан сельского поселения на дорогах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- улучшение качества улично-дорожной сети, расположенной на территории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контроль за выполнением мероприятий Программы осуществляет Администрация  Бобровичского сельского поселения Ельнинского района Смоленской области, а также государственные органы в соответствии с федеральным и областным законодательством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ее решения программно-целевым методом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ых дорогах. Человечество несет не только физические и моральные потери, но и огромный материальный урон от ДТП. 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Обществу наносится непоправимый ущерб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туация с аварийностью на автотранспорте, ставшая в последнее десятилетие проблемой, потребовала выработки и реализации долгосрочной государственной стратегии в области обеспечения безопасности дорожного движ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аварийности на автомобильных дорогах в последнее время объясняется наличием следующих факторов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виж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худшение транспортной дисциплины участников движения, прежде всего владельцев индивидуальных автотранспортных средств и пешеходов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хранение жизни и здоровья людей на дорогах - актуальная проблема для муниципального образова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оисходит по причине нарушения Правил дорожного движения Российской Федерации водителями транспортных средств. 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ДТП  с участием детей - нарушение детьми в части несоблюдения правил перехода дорог, нарушение правил дорожного движения (далее ПДД)  велосипедистам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блема безопасности дорожного движения имеет ярко выраженный социальный характер, решаться она должна комплексно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еспечения безопасности дорожного движения возможно при наличии финансовой и материально- технической базы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 Описание целей и  задач Программы, сроки её реализации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Программы являются обеспечение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охраны жизни, здоровья граждан и их имущества, гарантий  законности их прав на безопасные условия движения на дорогах, сокращение количества ДТП, количества пострадавших в них.</w:t>
      </w:r>
    </w:p>
    <w:p>
      <w:pPr>
        <w:pStyle w:val="Normal"/>
        <w:overflowPunct w:val="true"/>
        <w:spacing w:before="12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формирование общественного мнения по проблеме безопасности дорожного движения, повышение правового сознания и предупреждение опасного поведения участников дорожного движ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редусматривает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негативного отношения к правонарушениям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пешеходного движения посредством мероприятий по совершенствованию системы организации дорожного движения и обустройство дорог Бобровичского сельского поселения Ельнинского района Смоленской обла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работы по профилактике детского дорожно-транспортного травматизм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овершенствование контроля за режимом движ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 реализации программы – 2018-2020 годы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ограммы представлен в приложении к настоящей Программ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рограммы объединены в четыре раздела Программ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ыполнение ремонтно- восстановительных работ по восстановлению улично- дорожной сет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Обеспечение безопасности дорожного движ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офилактика детского дорожно-транспортного травматизма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4. Финансирование 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Мероприятия Программы реализуются за счет средств местного бюджета и средств дорожного фон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реализацию Программы предусмотрено  2776,8 тыс. рублей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ый фонд                                                         местный бюджет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2018 г. –  838,8 тыс.рублей,                                    2018 г. –  0,0 тыс.рублей,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2019 г. –  942,3 тыс.рублей,</w:t>
      </w:r>
      <w:r>
        <w:rPr>
          <w:sz w:val="28"/>
          <w:szCs w:val="28"/>
          <w:lang w:eastAsia="en-US"/>
        </w:rPr>
        <w:t xml:space="preserve">                                    2019 г. –  2,0 тыс.рублей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020 г. –  993,7 тыс.рублей.                                    2020 г. –  2,0 тыс.рубл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ём финансирования конкретных программных мероприятий указан в приложении к Программ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еализу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реализацией Программы осуществляет Администрация Бобровичского сельского поселения Ельнинского района Смоленской области, которая является ответственной за    корректировку программных мероприятий.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Раздел 6. Критерии количественной и качественной оценки результатов реализации и оценки ожидаемой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- снижение тяжести последствий дорожно – транспортных происшествий,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- профилактика аварийности и детского дорожно-транспортного травматизма, 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условий движения на улично-дорожной сети Бобровичского сельского поселения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</w:rPr>
        <w:t>- повышение качества оказания помощи участникам дорожного движения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 xml:space="preserve">           </w:t>
      </w:r>
    </w:p>
    <w:p>
      <w:pPr>
        <w:pStyle w:val="Normal"/>
        <w:ind w:left="6120" w:hanging="0"/>
        <w:rPr/>
      </w:pPr>
      <w:r>
        <w:rPr/>
        <w:t xml:space="preserve">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 xml:space="preserve">« Обеспечение безопасности дорожного движения </w:t>
      </w:r>
    </w:p>
    <w:p>
      <w:pPr>
        <w:pStyle w:val="Normal"/>
        <w:jc w:val="right"/>
        <w:rPr/>
      </w:pPr>
      <w:r>
        <w:rPr/>
        <w:t>на территории Бобровичского сельского поселения</w:t>
      </w:r>
    </w:p>
    <w:p>
      <w:pPr>
        <w:pStyle w:val="Normal"/>
        <w:jc w:val="right"/>
        <w:rPr/>
      </w:pPr>
      <w:r>
        <w:rPr/>
        <w:t>Ельнинского района Смоленской области»</w:t>
        <w:br/>
        <w:t>на 2018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муниципальной 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дорожного движения  на территории  Бобровичского сельского поселения Ельнинского района Смоленской области»  на 2018 – 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142"/>
        <w:gridCol w:w="1134"/>
        <w:gridCol w:w="1275"/>
        <w:gridCol w:w="1701"/>
      </w:tblGrid>
      <w:tr>
        <w:trPr>
          <w:trHeight w:val="16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ый фо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ремонтно-восстановительных работ по восстановлени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-дорожной се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 Ремонт улично- дорожной сети в  Бобрович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,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275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учная уборка придорожного мусора, обрезка деревьев и кустарников, скашивание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Зимнее содерж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0,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Установка дорожных зна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аспортизация дорожной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бустройство дорог в целях повышения безопасности дорожного движения –монтаж фонар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Освещение дорог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 Осмотры дорог -  весенние и осенние плановые и по обращениям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 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4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Приобретение  и распространение печатной продукции по тематике, связанной с безопасностью дорожного движения и оказанием помощи пострадавшим в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 Проведение сходов граждан по освещению вопросов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ичского 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2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8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0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vasiliy</dc:creator>
  <dc:description/>
  <cp:keywords/>
  <dc:language>en-US</dc:language>
  <cp:lastModifiedBy>Елена</cp:lastModifiedBy>
  <cp:lastPrinted>2017-11-13T15:44:00Z</cp:lastPrinted>
  <dcterms:modified xsi:type="dcterms:W3CDTF">2017-11-13T12:44:00Z</dcterms:modified>
  <cp:revision>13</cp:revision>
  <dc:subject/>
  <dc:title>АДМИНИСТРАЦИЯ</dc:title>
</cp:coreProperties>
</file>