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775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970302034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БОБРОВИ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ЛЬНИНСКОГО РАЙОНА  СМОЛЕ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283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01.11.2017   № 60</w:t>
      </w:r>
    </w:p>
    <w:p>
      <w:pPr>
        <w:pStyle w:val="Normal"/>
        <w:widowControl w:val="false"/>
        <w:spacing w:lineRule="auto" w:line="240" w:before="0" w:after="0"/>
        <w:ind w:left="283" w:hanging="283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   отчета    об       исполнен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юджета  Бобровичского  сельского 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ого    района   Смоленской    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9 месяцев 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Бобровичского сельского поселения Ельнинского района Смоленской области от 24.10.2017года № 23 «Об утверждении Положения о бюджетном процессе в Бобровичском сельском поселении Ельнинского района Смоленской области», рассмотрев итоги исполнения бюджета сельского поселения за 9 месяцев 2017 года Администрация Бобровичского сельского поселения Ельнинского района Смоленской област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отчет об  исполнении бюджета Бобровичского сельского поселения Ельнинского района Смоленской области за 9 месяцев 2017 года ( далее – отчет) с общим объёмом доходов  2 026 570 руб. 39 коп., с общим объёмом  расходов 2 402 305 руб. 66 коп.,   дефицит  бюджета 375 735руб.27 ко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Администрации Бобровичского сельского поселения Ельнинского района Смоленской области направить отчет об исполнении бюджета  в Совет депутатов Бобровичского  сельского поселения Ельнинского района Смоленской области и в Контрольно-ревизионную комиссию муниципального образования «Ельнинский район» Смолен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 в печатном средстве массовой информации «Бобровичский 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брович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льнинского района Смоленской  области                                     Р.Н.Мал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6:00Z</dcterms:created>
  <dc:creator>Администратор</dc:creator>
  <dc:description/>
  <cp:keywords/>
  <dc:language>en-US</dc:language>
  <cp:lastModifiedBy>Bobrovich</cp:lastModifiedBy>
  <cp:lastPrinted>2017-11-02T12:07:00Z</cp:lastPrinted>
  <dcterms:modified xsi:type="dcterms:W3CDTF">2017-11-02T09:09:00Z</dcterms:modified>
  <cp:revision>11</cp:revision>
  <dc:subject/>
  <dc:title/>
</cp:coreProperties>
</file>