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 сентября 2017 г.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роекта решения «Об утверждении Устава Бобровичского сельского поселения Ельнинского района Смоленской области»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25.05.2017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Бобровичского сельского поселения Ельни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«Об утверждении Устава Бобровичского сельского поселения Ельнинского района Смоленской области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Бобровичский вестник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Р.Н.Малахо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4:00Z</dcterms:created>
  <dc:creator>Admin</dc:creator>
  <dc:description/>
  <cp:keywords/>
  <dc:language>en-US</dc:language>
  <cp:lastModifiedBy>Rogdestvo_specialist</cp:lastModifiedBy>
  <cp:lastPrinted>2017-09-21T13:58:00Z</cp:lastPrinted>
  <dcterms:modified xsi:type="dcterms:W3CDTF">2017-09-21T10:58:00Z</dcterms:modified>
  <cp:revision>6</cp:revision>
  <dc:subject/>
  <dc:title>Краснинская районная Дума</dc:title>
</cp:coreProperties>
</file>