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0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Совет депутатов Бобров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отчета об исполнении бюджета Бобровичского сельского поселения Ельнинского района Смоленской области з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 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обровичского сельского поселения Ельнинского района Смоленской области за 2016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258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234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 с превышением расходов над доходами (дефицит бюджета Бобровичского сельского поселения Ельнинского района Смоленской области) в сумме </w:t>
      </w:r>
      <w:r>
        <w:rPr>
          <w:rFonts w:cs="Times New Roman" w:ascii="Times New Roman" w:hAnsi="Times New Roman"/>
          <w:b/>
          <w:sz w:val="28"/>
          <w:szCs w:val="28"/>
        </w:rPr>
        <w:t>23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обровичского сельского поселения Ельнинского района Смоленской области за 2016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Бобровичского сельского поселения Ельнинского района Смоленской области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Бобровичского сельского поселения Ельнинского района Смоленской области за 2016 год по ведомственной структуре расходов  бюджета Рождественского сель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Бобровичского сельского поселения Ельнинского района Смоленской области за 2016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Бобровичского сельского поселения Ельнинского района Смоленской области  за  2016 год по кодам классификации источников финансирования дефицита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Бобровичского сельского поселения Ельнинского района Смоленской области за 2016 год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3.  Опубликовать решение «Об  исполнении бюджета Бобровичского сельского поселения Ельнинского района Смоленской области за 2016 год»  </w:t>
      </w:r>
      <w:r>
        <w:rPr>
          <w:bCs/>
          <w:sz w:val="28"/>
          <w:szCs w:val="28"/>
        </w:rPr>
        <w:t>в печатном средстве массовой информации «Боброви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обровичского сельского поселения Ельни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Е.И.Левашова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12.05.2017г.№ 8 «Об  утверждении отчета  об исполнении бюджета Бобровичского сельского поселения Ельнинского района Смоленской области за 2016 год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2016 год 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дохода, показа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налоговая служба  (Управление Федеральной налоговой службы по Смоленской области)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0 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сельскохозяйственный нало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 010 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100 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100 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35100  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01001100 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1</w:t>
            </w:r>
          </w:p>
        </w:tc>
      </w:tr>
      <w:tr>
        <w:trPr>
          <w:trHeight w:val="5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02999100 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03015100 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5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04999100 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5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19 05000100 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7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324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977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Бобровичского сельского поселения Ельнинского района Смоленской области  от 12.05.2017г. № 8 «Об утверждении отчета об исполнении бюджета Бобровичского сельского поселения Ельнинского района Смоленской области з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  2016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559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2</w:t>
            </w:r>
          </w:p>
        </w:tc>
      </w:tr>
      <w:tr>
        <w:trPr>
          <w:trHeight w:val="3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А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  бюджетной      системы Российской Федерации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4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убъектов     Российской</w:t>
              <w:br/>
              <w:t xml:space="preserve">Федерации   и муниципальных образован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9,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на   выравнивание бюджетной обеспеченности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9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   бюджетам сельских поселений на выравнивание бюджетной обеспеченности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9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00  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 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3015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000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999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999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411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411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</w:tabs>
              <w:ind w:left="38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Бобровичского сельского поселения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  <w:tab w:val="left" w:pos="6030" w:leader="none"/>
                <w:tab w:val="right" w:pos="9355" w:leader="none"/>
              </w:tabs>
              <w:ind w:left="38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нинского района Смоленской 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  <w:tab w:val="left" w:pos="6030" w:leader="none"/>
                <w:tab w:val="right" w:pos="9355" w:leader="none"/>
              </w:tabs>
              <w:ind w:left="411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от 12.05.2017г. № 8 «Об                                                                                          утверждении отчета об исполнении     бюджета  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left="43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ичского сельского поселения                                                           Ельнинского района Смоленской     области</w:t>
            </w:r>
          </w:p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left="4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 2016 год»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ind w:left="38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  <w:tab w:val="left" w:pos="4253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45" w:leader="none"/>
        </w:tabs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обровичского сельского поселения Ельнинского района Смоленской области за 2016 год по ведомственной структуре расходов бюджета Бобровичского сельского поселения Ельнинского района Смолен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571"/>
        <w:gridCol w:w="709"/>
        <w:gridCol w:w="567"/>
        <w:gridCol w:w="709"/>
        <w:gridCol w:w="1417"/>
        <w:gridCol w:w="567"/>
        <w:gridCol w:w="2023"/>
      </w:tblGrid>
      <w:tr>
        <w:trPr>
          <w:tblHeader w:val="true"/>
          <w:trHeight w:val="945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blHeader w:val="true"/>
          <w:trHeight w:val="54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98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4 314,04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815 338,44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0 613,0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 613,0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613,0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 613,0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 613,0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 613,0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0 148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0 148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0 148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 148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 148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 148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295 977,38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95 977,38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295 977,38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 295 977,38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 002 118,9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002 118,9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 796,58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 796,58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 061,84  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0 061,84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9 8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9 8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9 8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9 8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9 8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1 400,3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1 400,3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1 400,3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1 400,3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 400,3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 400,3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 400,36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7 775,24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 610 6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 610,6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 610,6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 610,6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 610,6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 610,6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 164,64</w:t>
            </w:r>
          </w:p>
        </w:tc>
      </w:tr>
      <w:tr>
        <w:trPr>
          <w:trHeight w:val="67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 930,64</w:t>
            </w:r>
          </w:p>
        </w:tc>
      </w:tr>
      <w:tr>
        <w:trPr>
          <w:trHeight w:val="67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 930,64</w:t>
            </w:r>
          </w:p>
        </w:tc>
      </w:tr>
      <w:tr>
        <w:trPr>
          <w:trHeight w:val="67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 930,64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 930,64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 930,64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2 234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2 234,0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2 234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 Бобровичского сельского поселения Ельнинского района Смоленской области от 12.05.2017г. № 8 «Об  утверждении отчета об исполнении бюджета Бобровичского сельского поселения Ельнинского района Смоленской области за  2016 год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 Бобровичского сельского поселения Ельнинского района Смоленской области от 12.05.2017г. № 8 «Об  утверждении отчета об исполнении бюджета Бобровичского сельского поселения Ельнинского района Смоленской области за  2016 год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Бобровичского  сельского поселения Ельнинского района Смоленской области за 2016 год по разделам и подразделам классификации расходов бюджетов                             (рубле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958"/>
        <w:gridCol w:w="1134"/>
        <w:gridCol w:w="1276"/>
        <w:gridCol w:w="1583"/>
        <w:gridCol w:w="118"/>
      </w:tblGrid>
      <w:tr>
        <w:trPr>
          <w:trHeight w:val="36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338,4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613,0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0 148,00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5 977,38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8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9 8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400,36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400,3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775,2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0 6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64,64</w:t>
            </w:r>
          </w:p>
        </w:tc>
      </w:tr>
      <w:tr>
        <w:trPr>
          <w:trHeight w:val="977" w:hRule="atLeast"/>
        </w:trPr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12.05.2017г. № 8«Об  утверждении отчета об исполнении бюджета Бобровичского сельского поселения Ельнинского района Смоленской области за  2016 год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Бобровичского сельского поселения Ельнинского района Смоленской области за 2016 год по кодам классификации источников финансирования дефицита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61"/>
        <w:gridCol w:w="1417"/>
      </w:tblGrid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 xml:space="preserve">бюджета муниципального образования, показател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бровичского сельского поселения Ельнинского района Смоленской области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8,1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 сельских посел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45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313" w:hRule="atLeast"/>
        </w:trPr>
        <w:tc>
          <w:tcPr>
            <w:tcW w:w="451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284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284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2567" w:hRule="atLeast"/>
        </w:trPr>
        <w:tc>
          <w:tcPr>
            <w:tcW w:w="4515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12.05.2017г. № 8«Об  утверждении отчета об исполнении бюджета Бобровичского сельского поселения Ельнинского района Смоленской области за   2016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Бобровичского сельского поселения Ельнинского района Смоленской области в 2016 году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ind w:left="751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p>
      <w:pPr>
        <w:pStyle w:val="ConsPlusTitle"/>
        <w:widowControl/>
        <w:ind w:left="751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548"/>
        <w:gridCol w:w="1398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8,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остатков     средств бюджетов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 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прочих     остатков денежных средств бюджетов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1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 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прочих     остатков денежных     средств      бюджетов сельских поселений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6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остатков     средств бюджетов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6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6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прочих     остатков денежных средств бюджетов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6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 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 денежных     средств      бюджетов сельских поселен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Bobrovich</cp:lastModifiedBy>
  <cp:lastPrinted>2017-05-22T15:42:00Z</cp:lastPrinted>
  <dcterms:modified xsi:type="dcterms:W3CDTF">2017-05-22T11:48:00Z</dcterms:modified>
  <cp:revision>920</cp:revision>
  <dc:subject/>
  <dc:title>30 июня 2008 года N 75-з</dc:title>
</cp:coreProperties>
</file>