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7г.   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муниципального образования Рождественского сель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 xml:space="preserve">от 25 мая 2017 года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Бобровичского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рекратить полномочия Главы муниципального образования Рождественского сельского поселения Ельнинского района Смоленской области Малаховой Раисы Николаевны в связи с вступлением в должность вновь избранного Главы муниципального образования Бобровичского сельского поселения Ельнинского района Смоленской области  20 сентября 2017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Р.Н. Мала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Admin</dc:creator>
  <dc:description/>
  <cp:keywords/>
  <dc:language>en-US</dc:language>
  <cp:lastModifiedBy>Павлюченкова</cp:lastModifiedBy>
  <cp:lastPrinted>2017-09-21T13:39:00Z</cp:lastPrinted>
  <dcterms:modified xsi:type="dcterms:W3CDTF">2017-10-03T05:57:00Z</dcterms:modified>
  <cp:revision>7</cp:revision>
  <dc:subject/>
  <dc:title>Краснинская районная Дума</dc:title>
</cp:coreProperties>
</file>